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6"/>
          <w:szCs w:val="26"/>
        </w:rPr>
        <w:t>Технические характеристики поставляемых Товаров, объем поставк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 технического зада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арка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Форд Мондео (или эквивалент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выпуск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ура спутниковой навигации </w:t>
            </w:r>
            <w:r>
              <w:rPr>
                <w:bCs/>
                <w:sz w:val="22"/>
                <w:szCs w:val="22"/>
              </w:rPr>
              <w:t xml:space="preserve">ГЛОНАСС / </w:t>
            </w:r>
            <w:r>
              <w:rPr>
                <w:bCs/>
                <w:sz w:val="22"/>
                <w:szCs w:val="22"/>
                <w:lang w:val="en-US"/>
              </w:rPr>
              <w:t>G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кстренного торм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приборов с цветным ЖК диспле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ы – спидометр, одометр, тахометр, датчик уровня топлива, датчик температуры двигателя, датчик температуры окружающего воздуха, бортовой компью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упреждающая индикация: низкий уровень топлива, давления масла, указатель поворота, ремни безопасности, дальний свет, тормозная система, уровень жидкости омыв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ознный климат-контро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ая рулевая колонка с механической регулировкой в 2-х направл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 безопасности для водителя и переднего пассажира с двухступенчатой системой актив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ые подушки безопасности для водителя и переднего пассажи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дние боковые подушки безопасности занавесочного ти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ная подушка безопасности вод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илители дверей, защита моторного отсека, энергопоглощающий подрам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водителя с электрорегулировками в 2-х положениях, ручными регулировками поясничной поддержки и регулируемым подголовни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ловники для пяти сидений; «активные» подголовники для передних си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замок для  блокировки дверей, багажн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регулируемые внешние зеркала заднего вида с обогре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зеркало заднего вида в салоне с противоослепляющим эффек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ческий ручной торм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подлокотник спере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точечные автоматические ремни безопасности для пяти си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контроля использования ремня безопасности для передних си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чиститель с регулируемым интервальным режи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включение ближнего с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дожд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туманные фар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вые тормоза спереди и сз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пасное колесо, полноразмер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ки стеклоомывателя с обогре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рики спереди и сзад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на 12 вольт в багажни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ивка сидений ткан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ортовой компью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вет кузова – белый мат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вет салона – чер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рев передних  сидений, раздельно регулируемый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молдинги по периметру оконных проё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накладки на поро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ный дорожный прос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эксплуатации и сервисная книжка на русском язы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уз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ан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ер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И-9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опливного ба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 xml:space="preserve"> литр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гона до 100 км/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0,5 с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кор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менее 207</w:t>
            </w:r>
            <w:r>
              <w:rPr>
                <w:sz w:val="22"/>
                <w:szCs w:val="22"/>
              </w:rPr>
              <w:t xml:space="preserve"> км/ч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 в городском цик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 более 13,8 </w:t>
            </w:r>
            <w:r>
              <w:rPr>
                <w:sz w:val="22"/>
                <w:szCs w:val="22"/>
              </w:rPr>
              <w:t>л на 100 к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 на тра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более 6,7</w:t>
            </w:r>
            <w:r>
              <w:rPr>
                <w:sz w:val="22"/>
                <w:szCs w:val="22"/>
              </w:rPr>
              <w:t xml:space="preserve"> л на 100 к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 - смешанный ци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bCs/>
                <w:sz w:val="22"/>
                <w:szCs w:val="22"/>
              </w:rPr>
              <w:t>Не более 9,3</w:t>
            </w:r>
            <w:r>
              <w:rPr>
                <w:sz w:val="22"/>
                <w:szCs w:val="22"/>
              </w:rPr>
              <w:t xml:space="preserve"> л на 100 км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обки переда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втомат, </w:t>
            </w:r>
            <w:r>
              <w:rPr>
                <w:sz w:val="22"/>
                <w:szCs w:val="22"/>
              </w:rPr>
              <w:t>6-ступенчата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ряженная м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 более 1555</w:t>
            </w:r>
            <w:r>
              <w:rPr>
                <w:sz w:val="22"/>
                <w:szCs w:val="22"/>
              </w:rPr>
              <w:t xml:space="preserve"> к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м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 более 2165 </w:t>
            </w:r>
            <w:r>
              <w:rPr>
                <w:sz w:val="22"/>
                <w:szCs w:val="22"/>
              </w:rPr>
              <w:t>к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агаж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bCs/>
                <w:sz w:val="22"/>
                <w:szCs w:val="22"/>
              </w:rPr>
              <w:t>Не менее 493</w:t>
            </w:r>
            <w:r>
              <w:rPr>
                <w:sz w:val="22"/>
                <w:szCs w:val="22"/>
              </w:rPr>
              <w:t xml:space="preserve"> 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/55 R*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евые диски колес 6 ½*16" 24-спицевые легкосплав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база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85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84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93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4, бензиновы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, куб.с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26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. л.с.(кВт) при об/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18 кВт (160 л.с.)/6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 момент, Нм при об/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8/4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в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0:00Z</dcterms:created>
  <dc:creator>админ</dc:creator>
  <dc:description/>
  <cp:keywords/>
  <dc:language>en-US</dc:language>
  <cp:lastModifiedBy>админ</cp:lastModifiedBy>
  <dcterms:modified xsi:type="dcterms:W3CDTF">2010-06-28T12:15:00Z</dcterms:modified>
  <cp:revision>1</cp:revision>
  <dc:subject/>
  <dc:title>Технические характеристики поставляемых Товаров, объем поставки</dc:title>
</cp:coreProperties>
</file>