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открытого аукциона в электронной форме № 38</w:t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715"/>
        <w:gridCol w:w="4405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гория 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ы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торгов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аукцион в электронной форме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местонахождение, почтовый адрес и адрес электронной почты, номер контактного телефона Заказчика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благоустройства Администрации города Иванов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, почтовый адрес: 153000, г. Иваново, </w:t>
              <w:br/>
              <w:t xml:space="preserve">пл. Революции,  д. 6, к. 1203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онтактного телефона: (4932) 30-07-4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: blag@ivgoradm.ru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, местонахождение, почтовый адрес и адрес электронной почты, номер контактного телефона Уполномоченного органа 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, почтовый адрес: 153000, г. Иваново, пл. Революции, д. 6, к. 507.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онтактного телефона/факса: (4932) 59-46-30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mzakaz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контракта, количество поставляемого товара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нового легкового автомобиля Форд Фокус (или эквивалент) – 1 ед.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ческие характеристики, комплектация и объем поставки указаны в приложении № 1 к проекту муниципального контракта, размещенном на сайте: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1) </w:t>
            </w:r>
            <w:hyperlink r:id="rId3"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bCs/>
                <w:sz w:val="24"/>
                <w:szCs w:val="24"/>
              </w:rPr>
              <w:t>, раздел «Муниципальный заказ»,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www.ivtorgi.ru</w:t>
              </w:r>
            </w:hyperlink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оставки товара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ул. Колотилова, д. 25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ставки товара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4 месяцев с момента заключения муниципального контракт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поставки товара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условиями, указанными в проекте муниципального контракта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сроку и (или) объему предоставления гарантии качества товара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е менее срока установленного заводом изготовителем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 заказа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Иванова (в том числе субсидия из Федерального бюджета бюджету муниципального образования Ивановской области на закупку автотранспортных средств и коммунальной техники на 2010 год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ая (максимальная) цена контракта 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 000,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ядок формирования цены контракта (с учетом или без учета расходов на перевозку, страхование, уплату таможенных пошлин, налогов и других платежей) 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контракта включает в себя стоимость товара, налоги в т.ч. НДС, сборы и другие обязательные платежи, таможенные пошлины, расходы по доставке товара, разгрузке, сборке и другие расходы, связанные с исполнением поставщиком обязательств по контракту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контракта является твердой и не может изменяться в ходе его исполнения за исключением случаев, предусмотренных действующим законодательством.</w:t>
            </w:r>
          </w:p>
          <w:p>
            <w:pPr>
              <w:pStyle w:val="TextBodyIndent"/>
              <w:spacing w:lineRule="atLeast" w:line="240"/>
              <w:ind w:right="43" w:hanging="0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szCs w:val="24"/>
              </w:rPr>
              <w:t>Цена контракта может быть снижена по соглашению сторон без изменения предусмотренных контрактом количества товаров и иных условий исполнения контракта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валюте, используемой для формирования и расчетов с поставщиками (исполнителями, подрядчиками)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aps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>оссийский рубль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рименения официального курса иностранной валюты к рублю, установленного ЦБ РФ и используемого при оплате заключенного контракта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, сроки и порядок оплаты товара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производится заказчиком по безналичному расчету путем перечисления денежных средств на расчетный счет поставщика в течении 20 дней после приемки товара покупателем и подписания акта приемки-передачи товара надлежаще уполномоченными на то представителями покупателя и поставщика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участникам размещения заказа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размещения заказа должен соответствовать следующим обязательным требованиям:</w:t>
            </w:r>
          </w:p>
          <w:p>
            <w:pPr>
              <w:pStyle w:val="Normal"/>
              <w:tabs>
                <w:tab w:val="clear" w:pos="708"/>
                <w:tab w:val="left" w:pos="1733" w:leader="none"/>
              </w:tabs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требованию о непроведении ликвидации участника размещения заказа – юридического лица и отсутствии решения арбитражного суда о признании участника размещения заказа – юридического лица, индивидуального предпринимателя банкротом и об открытии конкурсного производства;</w:t>
            </w:r>
          </w:p>
          <w:p>
            <w:pPr>
              <w:pStyle w:val="Normal"/>
              <w:tabs>
                <w:tab w:val="clear" w:pos="708"/>
                <w:tab w:val="left" w:pos="1733" w:leader="none"/>
              </w:tabs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требованию о неприостановлении деятельности участника размещения заказа в порядке, предусмотренном Кодексом Российской Федерации об административных правонарушениях, на день подачи заявки на участие в аукционе;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требованию об отсутствии у участника размещения заказ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25 % балансовой стоимости активов участника размещения заказа по данным бухгалтерской отчетности за последний завершенный отчетный период. Участник размещения заказа считается соответствующим установленному требованию,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.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требования к участникам размещения заказа: отсутствие в реестре недобросовестных поставщиков сведений об участниках размещения заказа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азмер обеспечения исполнения контракта, срок и порядок его предоставления (при необходимости)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3" w:leader="none"/>
              </w:tabs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начальной (максимальной) цены контракта.</w:t>
            </w:r>
          </w:p>
          <w:p>
            <w:pPr>
              <w:pStyle w:val="Normal"/>
              <w:tabs>
                <w:tab w:val="clear" w:pos="708"/>
                <w:tab w:val="left" w:pos="1733" w:leader="none"/>
              </w:tabs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 порядок предоставления обеспечения исполнения контракта согласно проекту муниципального контракта.</w:t>
            </w:r>
          </w:p>
          <w:p>
            <w:pPr>
              <w:pStyle w:val="Normal"/>
              <w:tabs>
                <w:tab w:val="clear" w:pos="708"/>
                <w:tab w:val="left" w:pos="1733" w:leader="none"/>
              </w:tabs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визиты для перечисления обеспечения исполнения контракта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лучателя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КУ Администрации г. Иванова 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правление благоустройства Администрации города Иванова л/сч 011.99.281.0)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8023270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201001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анка получателя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КЦ ГУ Банка России по Ивановской обл. г. Иванова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чет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02810500000000010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406001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платежа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.0.00.0000000000180 Обеспечение исполнения обязательств по открытому аукциону в электронной форме № 3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дписания контракта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тракт заключается не ранее чем через десять дней и не позднее, чем на тринадцатый день, со дня размещения на официальном сайте муниципального образования в сети Интернет протокола аукциона в электронной форме (протокол размещается на официальном сайте в течение дня, следующего после дня подписания указанного протокола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, на котором размещается извещение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bCs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bCs/>
                <w:color w:val="000000"/>
                <w:sz w:val="24"/>
                <w:szCs w:val="24"/>
              </w:rPr>
              <w:t xml:space="preserve">, раздел «Муниципальный заказ»; 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vreg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в сети «Интернет», на котором будет проводиться аукцион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ivtorgi.ru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время начала регистрации на сайте участников аукциона 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0  09 ч 00 мин.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 размещения заказа вправе зарегистрироваться на указанном сайте в любое время с даты и времени начала регистрации до окончания проведения открытого аукциона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регистрации участников аукциона на сайте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 xml:space="preserve">В соответствии с Регламентом пользования Системой электронных торгов, с которым можно ознакомиться на сайте </w:t>
            </w:r>
            <w:hyperlink r:id="rId7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www.ivtorgi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время начала проведения аукциона 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7.2010  11 ч 00 мин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ядок проведения аукциона 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 xml:space="preserve">В соответствии с Регламентом пользования Системой электронных торгов, с которым можно ознакомиться на сайте </w:t>
            </w:r>
            <w:hyperlink r:id="rId8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www.ivtorgi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28"/>
        <w:szCs w:val="28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" w:hanging="0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3" w:firstLine="720"/>
      <w:jc w:val="both"/>
    </w:pPr>
    <w:rPr>
      <w:b/>
      <w:bCs/>
      <w:sz w:val="24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Style16">
    <w:name w:val="Часть"/>
    <w:basedOn w:val="Normal"/>
    <w:qFormat/>
    <w:pPr>
      <w:numPr>
        <w:ilvl w:val="0"/>
        <w:numId w:val="2"/>
      </w:numPr>
      <w:spacing w:before="0" w:after="60"/>
      <w:jc w:val="center"/>
    </w:pPr>
    <w:rPr>
      <w:rFonts w:ascii="Arial" w:hAnsi="Arial" w:cs="Arial"/>
      <w:b/>
      <w:cap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www.ivtorgi.ru/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hyperlink" Target="http://www.ivadm.ivanovo.ru/" TargetMode="External"/><Relationship Id="rId7" Type="http://schemas.openxmlformats.org/officeDocument/2006/relationships/hyperlink" Target="http://www.ivtorgi.ru/" TargetMode="External"/><Relationship Id="rId8" Type="http://schemas.openxmlformats.org/officeDocument/2006/relationships/hyperlink" Target="http://www.ivtorgi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3:00Z</dcterms:created>
  <dc:creator>Админ</dc:creator>
  <dc:description/>
  <cp:keywords/>
  <dc:language>en-US</dc:language>
  <cp:lastModifiedBy>Supervisor</cp:lastModifiedBy>
  <cp:lastPrinted>2010-03-17T10:44:00Z</cp:lastPrinted>
  <dcterms:modified xsi:type="dcterms:W3CDTF">2010-06-29T05:58:00Z</dcterms:modified>
  <cp:revision>9</cp:revision>
  <dc:subject/>
  <dc:title>Извещение о проведении открытого аукциона в электронной форме №29</dc:title>
</cp:coreProperties>
</file>