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муниципальному контракту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___________№____________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арка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кус (или эквивалент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пус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паратура спутниковой навигации ГЛОНАСС / </w:t>
            </w:r>
            <w:r>
              <w:rPr>
                <w:bCs/>
                <w:sz w:val="22"/>
                <w:szCs w:val="22"/>
                <w:lang w:val="en-US"/>
              </w:rPr>
              <w:t>G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тация</w:t>
            </w:r>
          </w:p>
        </w:tc>
      </w:tr>
      <w:tr>
        <w:trPr>
          <w:trHeight w:val="2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нтиблокировочная система тормозов (A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стема экстренного тормож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ндицион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ушки безопасности для водителя и переднего пассажира с двухступенчатой системой актив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чная регулировка сиденья водителя в 4-х направл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ловники для пяти сидений; «активные» подголовники для пере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альный замок для блокировки дверей, багажн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орегулируемые внешние зеркала заднего вида с обогрев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ханический ручной торм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делительный подлокотник спере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ёхточечные автоматические ремни безопасности для пяти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контроля использования ремня безопасности для пере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еклоочиститель с регулируемым интервальным режим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тивотуманные фа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исковые тормоза спереди и сз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пасное колесо , полноразмер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ц</w:t>
            </w:r>
            <w:r>
              <w:rPr/>
              <w:t>вет кузо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еталли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ц</w:t>
            </w:r>
            <w:r>
              <w:rPr/>
              <w:t>вет салон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таллические накладки на пор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ация для Ро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ный дорожный прос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эксплуатации и сервисная книжка на русском я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ип ку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а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дель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д топл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-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ъем топливного ба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5</w:t>
            </w:r>
            <w:r>
              <w:rPr/>
              <w:t xml:space="preserve"> литр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ремя разгона до 100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 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ксимальная скор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менее 195</w:t>
            </w:r>
            <w:r>
              <w:rPr/>
              <w:t xml:space="preserve"> км/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 топлива в городском цик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е более 9,5 </w:t>
            </w:r>
            <w:r>
              <w:rPr/>
              <w:t>л на 100 к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 топлива на тра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более 5,6</w:t>
            </w:r>
            <w:r>
              <w:rPr/>
              <w:t xml:space="preserve"> л на 100 к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 топлива - смешанный ци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bCs/>
              </w:rPr>
              <w:t>Не более 7</w:t>
            </w:r>
            <w:r>
              <w:rPr/>
              <w:t xml:space="preserve"> л на 100 к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ип коробки пере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ханика, </w:t>
            </w:r>
            <w:r>
              <w:rPr/>
              <w:t>5-ступенчата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наряженная м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е более 1485 </w:t>
            </w:r>
            <w:r>
              <w:rPr/>
              <w:t>к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лная м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более 1895</w:t>
            </w:r>
            <w:r>
              <w:rPr/>
              <w:t xml:space="preserve"> к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ъем багаж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bCs/>
              </w:rPr>
              <w:t xml:space="preserve">Не менее 467 </w:t>
            </w:r>
            <w:r>
              <w:rPr/>
              <w:t>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мер ш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/55 R 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Легкосплавные колесные диски 16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ин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4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ирин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0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сот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4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ип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4, бензиновы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чий объем, куб.с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79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щность. л.с. (к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 xml:space="preserve">Не менее 125/92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Крутящий момент, Н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Не менее 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ип при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ий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1:00Z</dcterms:created>
  <dc:creator>Supervisor</dc:creator>
  <dc:description/>
  <cp:keywords/>
  <dc:language>en-US</dc:language>
  <cp:lastModifiedBy>Supervisor</cp:lastModifiedBy>
  <dcterms:modified xsi:type="dcterms:W3CDTF">2010-06-30T05:12:00Z</dcterms:modified>
  <cp:revision>1</cp:revision>
  <dc:subject/>
  <dc:title>Приложение № 1</dc:title>
</cp:coreProperties>
</file>