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в электронной форме № 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/>
      </w:pPr>
      <w:r>
        <w:rPr/>
        <w:t>для субъектов малого предпринимательств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«Стоматологическая поликлиника №1».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, почтовый адрес: 153000, пр. Ф.Энгельса, д. 3.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онтактного телефона: (4932)</w:t>
            </w:r>
            <w:r>
              <w:rPr>
                <w:sz w:val="24"/>
                <w:szCs w:val="24"/>
              </w:rPr>
              <w:t xml:space="preserve"> 32-85-02, 32-60-91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entis</w:t>
              </w:r>
              <w:r>
                <w:rPr>
                  <w:rStyle w:val="InternetLink"/>
                  <w:bCs/>
                  <w:sz w:val="24"/>
                  <w:szCs w:val="24"/>
                </w:rPr>
                <w:t>37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 Иваново, пл. Революции, д. 6, к. 504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: (4932) 59-46-07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количество поставляемого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томатологических пломбировочных материал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Технические характеристики, комплектация товаров и объем поставки указаны в приложении, размещенном на сайт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)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 проводится только для субъектов малого предприниматель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г. Иваново,</w:t>
            </w:r>
            <w:r>
              <w:rPr>
                <w:color w:val="000000"/>
                <w:sz w:val="24"/>
                <w:szCs w:val="24"/>
              </w:rPr>
              <w:t xml:space="preserve"> пр. Ф.Энгельса, д. 3. к. 4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0 по заявкам заказч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ектом муниципального контракт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рок годности при поставке Товара должен быть не менее 80% от основного срока годности (3 года), указанного на упаковке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средства от платных услуг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540,00 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0" w:hanging="0"/>
              <w:rPr/>
            </w:pPr>
            <w:r>
              <w:rPr>
                <w:b w:val="false"/>
                <w:szCs w:val="24"/>
              </w:rPr>
              <w:t xml:space="preserve">Цена контракта включает в себя стоимость товара, расходы на доставку Товара до склада Заказчика, расходы на сертификацию, упаковку, страхование, таможенные пошлины, налоги в т.ч. НДС, сборы и другие обязательные платежи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поставленный товар осуществляется по безналичному расчету путем перечисления денежных средств на расчетный счет поставщика в течение 40 банковских дней с даты поставки товара, на основании счетов поставщика, предоставления сертификата соответствия (качества), акта приема-передачи и товарно-транспортной накладной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требования к участникам размещения заказа: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сутствие в реестре недобросовестных поставщиков сведений об участниках размещения заказ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оответствие требованиям, установленным ст. 4 Федерального закона от 24.07.2007 № 209-ФЗ «О развитии </w:t>
            </w:r>
            <w:r>
              <w:rPr>
                <w:bCs/>
                <w:iCs/>
                <w:sz w:val="24"/>
                <w:szCs w:val="24"/>
              </w:rPr>
              <w:t>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 предусмотрено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пят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0  09 ч 00 мин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  10 ч 00 м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s37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hyperlink" Target="http://www.ivadm.ivanovo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hyperlink" Target="http://www.ivtor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7:00Z</dcterms:created>
  <dc:creator>Админ</dc:creator>
  <dc:description/>
  <cp:keywords/>
  <dc:language>en-US</dc:language>
  <cp:lastModifiedBy>0505</cp:lastModifiedBy>
  <cp:lastPrinted>2010-03-17T10:44:00Z</cp:lastPrinted>
  <dcterms:modified xsi:type="dcterms:W3CDTF">2010-03-19T11:14:00Z</dcterms:modified>
  <cp:revision>4</cp:revision>
  <dc:subject/>
  <dc:title>Извещение о проведении открытого аукциона в электронной форме №29</dc:title>
</cp:coreProperties>
</file>