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АКТ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Ива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2010 г.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1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Ивановой Татьяны Валентиновны,  действующей на основании Устава, с одной стороны, и 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, действующего на основании _________________________, с другой стороны, руководствуясь протоколом __________________________________________________ от __________ № ____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обязуется пере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стоматологические </w:t>
      </w:r>
      <w:r>
        <w:rPr>
          <w:rFonts w:cs="Times New Roman" w:ascii="Times New Roman" w:hAnsi="Times New Roman"/>
          <w:b/>
          <w:sz w:val="24"/>
          <w:szCs w:val="24"/>
        </w:rPr>
        <w:t>пломбировоч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(далее – «Товар») Заказчику, а Заказчик обязуется оплатить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Контракту) на основании заявки Заказчик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тавка Товара осуществляется до 31.08.2010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годности при поставке Товара должен быть не менее 80% от основного срока годности (3 года)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паковке и маркировке должны отвечать требованиям, установленным нормативной документа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оставки. Приемка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в течение 5 (пяти) рабочих дней с момента получения Поставщиком письменной заявки Заказчика. В заявке указываются  наименование, количество, а также страна - производитель материалов. Заявка оформляется в письменной форме  и предъявляется уполномоченному представителю Поставщ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Web"/>
        <w:spacing w:before="0" w:after="0"/>
        <w:ind w:firstLine="709"/>
        <w:jc w:val="both"/>
        <w:rPr/>
      </w:pPr>
      <w:r>
        <w:rPr/>
        <w:t>4.1. Цена контракта составляет _________________________________________________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контракта включает в себя стоимость товара, расходы на доставку Товара до склада Заказчика, расходы на сертификацию, упаковку, страхование, таможенные пошлины, налоги в т.ч. НДС, сборы и другие обязательные платежи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, предоставления сертификата соответствия (качества), акта приема-передачи и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лата производится за счет средств, полученных Заказчиком от плат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уществить поставку необходимых материалов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уществить доставку и разгрузку в месте нахождения Заказчика поставленного Товара, предварительно согласовав время и дату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нарушения Поставщиком срока поставки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до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 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ри причинении убытков Заказчику Поставщик возмещает их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поставк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рс-мажор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ш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заключения и действует до 31.12.2010 при условии полного и надлежащего исполнения сторонами обязательств по контракту. Обязательства по контракту могут быть исполнены сторонами досрочно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 «Стоматологическая поликлиника №1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 г. Иваново, пр. Ф. Энгельса, д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32-85-02, 32-60-9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728026828 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/Иванова Т. В.                                          _______________ /__________            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 П.                                                                                                            М. П.      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  »                     2010 г.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и товаров по муниципальному контра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     »            201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1680"/>
        <w:gridCol w:w="548"/>
        <w:gridCol w:w="2120"/>
        <w:gridCol w:w="1713"/>
        <w:gridCol w:w="10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ind w:left="-88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 продукции,</w:t>
            </w:r>
          </w:p>
          <w:p>
            <w:pPr>
              <w:pStyle w:val="Normal"/>
              <w:ind w:left="-88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:  ____________ /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____________/ Иванова Т.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 П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720" w:hanging="0"/>
      <w:jc w:val="center"/>
      <w:outlineLvl w:val="0"/>
    </w:pPr>
    <w:rPr>
      <w:rFonts w:ascii="Academy;Times New Roman" w:hAnsi="Academy;Times New Roman" w:cs="Academy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cademy;Times New Roman" w:hAnsi="Academy;Times New Roman" w:cs="Academy;Times New Roma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1:00Z</dcterms:created>
  <dc:creator>1</dc:creator>
  <dc:description/>
  <cp:keywords/>
  <dc:language>en-US</dc:language>
  <cp:lastModifiedBy>0505</cp:lastModifiedBy>
  <cp:lastPrinted>2010-03-18T11:24:00Z</cp:lastPrinted>
  <dcterms:modified xsi:type="dcterms:W3CDTF">2010-03-18T08:29:00Z</dcterms:modified>
  <cp:revision>6</cp:revision>
  <dc:subject/>
  <dc:title>ПРОЕКТ</dc:title>
</cp:coreProperties>
</file>