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720" w:hanging="1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1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12"/>
        <w:gridCol w:w="4860"/>
        <w:gridCol w:w="1260"/>
        <w:gridCol w:w="720"/>
      </w:tblGrid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атериала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Материал стоматоло-гический пломбиро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очны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-ные характе-рис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мбировочно-косметический стеклоиномерный материал тройной полимеризации, обладающий адгезией к тканям зуба, выделением в них фтористных соединений и биосовместим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евающий под действием дневного св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дающий двумя механизмами самополимеризации для достаточно быстрого отверждения на участках, лишенных доступа свет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-нальные характе-рис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ломбирования полостей ΙΙΙ и V классов по Блэ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ломбирования пришеечных полостей и при патологической стираем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ломбирования кариозных дефектов корня зуб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ременного пломбирования сломанных зуб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заполнения полостей и трещин при подготовке к протезирова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осстановления разрушенной части зуба и при формировании коронковой культи в тех случаях, когда сохранено не менее половины коронковой части зуба в качестве опо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ослойном нанесении стеклоиномера и композита (сэндвич) и для фиксации фарфоровых вклад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ременном пломбировании и протезирован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размерам, упаков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цветов стеклоиномерного порошка по 5 гр. (А3, А4, С2, С4, коричневый, голубой), порошок – рентгеноконтрасное фтороалюмосиликатное стекло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клоиномерная жидкость для замешивания 2 х 8 мл. (с содержанием полимера НЕМА 2-гидроксиэтилметакрилат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ймер для полостей - 6,5 мл. (с содержанием полимера НЕМА 2-гидроксиэтилметакрилат), для достаточного увлажнения поверхностей прилегания стеклоиномера для улучшения его адгези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клоиномерный лак, придающий блеск 6,5 мл. (содержит металакрилатовые смолы-мономеры-бис-глицедиметилметакрилат  и разбавитель триэтиленгликольдиметакрилат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одноразовых кисточек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аппликаторов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нот для замешивания 7,5см х 13см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совый поддончик для дозирования адгезива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кала оттенков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ессуар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-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хранения при комнатной температуре 3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етичная упак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рассчитан на использование при комнатной температуре 21-24 °С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Материал стоматоло-гический пломбиро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очны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-ные характе-рис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мбировочно-косметический стеклоиномерный материал тройной полимеризации, обладающий адгезией к тканям зуба, выделением в них фтористных соединений и биосовместим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евающий под действием дневного с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дающий двумя механизмами самополимеризции для достаточно быстрого отверждения на участках, лишенных доступа свет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-нальные характе-рис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ломбирования полостей ΙΙΙ и V классов по Блэ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ломбирования пришеечных полостей и при патологической стираем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ломбирования кариозных дефектов корня зуб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ременного пломбирования сломанных зуб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заполнения полостей и трещин при подготовке к протезирова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осстановления разрушенной части зуба и при формировании коронковой культи в тех случаях, когда сохранено не менее половины коронкойвой части зуба в качестве опо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ослойном нанесении стеклоиномера и композита (сэндвич) и для фиксации фарфоровых вклад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ременном пломбировании и протезирован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размерам, упаков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клоиномерная жидкость для замешивания 2 х 8 мл. (с содержанием полимера НЕМА 2-гидроксиэтилметакрилат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-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хранения при комнатной температуре 3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етичная упак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рассчитан на использование при комнатной температуре 21-24 °С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Материал стоматоло-гический пломбиро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очны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-ные характе-рис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мбировочно-косметический стеклоиномерный материал тройной полимеризации, обладающий адгезией к тканям зуба, выделением в них фтористных соединений и биосовместим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евающий под действием дневного с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дающий двумя механизмами самополимеризции для достаточно быстрого отверждения на участках, лишенных доступа свет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-нальные характе-рис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ломбирования полостей ΙΙΙ и V классов по Блэ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ломбирования пришеечных полостей и при патологической стираем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ломбирования кариозных дефектов корня зуб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ременного пломбирования сломанных зуб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заполнения полостей и трещин при подготовке к протезирова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осстановления разрушенной части зуба и при формировании коронковой культи в тех случаях, когда сохранено не менее половины коронкойвой части зуба в качестве опо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ослойном нанесении стеклоиномера и композита (сэндвич) и для фиксации фарфоровых вклад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ременном пломбировании и протезирован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размерам, упаков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клоиномерный порошок по 5 гр. (А3, А4, С2, С4)  – рентгеноконтрасное фтороалюмосиликатное стекл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-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хранения при комнатной температуре 3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етичная упак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рассчитан на использование при комнатной температуре 21-24 °С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Материал стоматоло-гический пломбиро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очный микрогиб-ридны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-ные характе-рис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отверждаемый рентгеноконтрастный реставрационный композит, с наполнителем цирконий/кремний. Содержание частиц неорганического наполнителя 60 % от объема (без обработки силаном) с размером частиц от 0,01 до 3,5µм. Содержащий смолы БИС-ГМА, УДМА и БИС-Э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рждающийся под действием дневного свет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-нальные характе-рис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рямых реставраций передних и боковых зуб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формирования культи зуб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шин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епрямых реставраций, включая вкладки, накладки и фасет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размерам, упаков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шприцев по 4 гр., цвета: А1, А2, А3, А3.5, В3, С2, Д3, УД (универсальный дентин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версальная светоотверждаемая однокомпонентная адгезивная система на водной основе, позволяющей избежать постоперационной чувствительности – 6 мл.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равка – 3 мл.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аппликаторов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держателя для аппликаторов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игл для протравк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кала-расцветка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палет для бонда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ровочный набор: 1 держатель для дисков, 10 полировочных дисков, 6 штрипс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-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хранения при комнатной температуре 3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етичная упак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рассчитан на использование при комнатной температуре 21-24 °С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Материал стоматоло-гический пломбиро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очный микрогиб-ридны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-ные характе-рис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отверждаемый рентгеноконтрастный реставрационный композит, с наполнителем цирконий/кремний. Содержание частиц неорганического наполнителя 60 % от объема (без обработки силаном) с размером частиц от 0,01 до 3,5µм. Содержащий смолы БИС-ГМА, УДМА и БИС-Э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рждающийся под действием дневного свет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-нальные характе-рис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рямых реставраций передних и боковых зуб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формирования культи зуб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шин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епрямых реставраций, включая вкладки, накладки и фасет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размерам, упаков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прицы по 4 гр., цвета: А1, А2, А3, А3.5, В3, С2, Д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-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хранения при комнатной температуре 3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етичная упак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рассчитан на использование при комнатной температуре 21-24 °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. Материал стоматоло-гический текучий реставрацион-ны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-ные характе-рис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геноконтрастный, активируемый видимым светом, жидкотекучий нанокомпозит низкой вязкости.  Наполнитель представлен комбинацией отдельных кремниевых частиц наполнителя размером 75 нм, отдельных частиц циркониевого наполнителя размером 15-20 нм и агломерированных нежестко сцепленных циркониево-кремниевых нанокластеров, состоящих преимущественно из циркониево-кремниевыхчастиц. Размер кластера от 06 до 1,4 микрон. Доля неорганического наполнителя около 65 % по весу (55 % по объему). Содержащий смолы БИС-ГМА, ТЕГДМА и БИС-ЭМ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-нальные характе-рис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таврации минимально инвазивных для препарирования полостей (включая реставрации по  III и V классу, окклюзионные фиссуры и ямки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/прокладка под прямые реставрации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большие дефекты в эстетических непрямых реставрация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етик ямок и фиссур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ирование поднутрений для предотвращения возможного отрыва при снятии оттиск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инка композитных и акриловых временных материал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размерам, упаков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прицы по 2 гр., цвета А1, А2, А3, А3.5, А4, В1, В2, С2, Д2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-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хранения при комнатной температуре 3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етичная упак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рассчитан на использование при комнатной температуре 21-24 °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. Материал стоматоло-гический  стеклоино-мерный прокладоч-ный светоотвер-ждаемы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-ные характе-рис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полимеризующаяся стеклоиномерная прокладка/базис, состоящая из двух компонентов: порошка и жидкости. Порошок – светочувствительное фторалюмосиликатное стекло. Жидкость – светочувствительная полиалкеноиновая кислота. Состав соединяется со структурой зуба, выделяет фтористые соединения и биологически совместим. Сочетание длительного рабочего промежутка времени с очень коротким периодом затвердевании при светооблучении установкой для фотополимеризаци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-нальные характе-рис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ачестве прокладочного и изоляционного материала под пломбировочные материалы (композиты, амальгаму, металл и керамику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размерам, упаков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флакон с порошком – 9 гр.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флакон с жидкостью – 5,5 мл.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блокнота для замешивания 7,5 х 13 с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-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хранения при комнатной температуре 3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етичная упак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рассчитан на использование при комнатной температуре 21-24 °С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. Материал стоматоло-гический  композитный пломбиро-вочно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-ные характе-рис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т окиси кремния с акриловым связующим. Гомогенизированный. Не содержащий свободных кислот, вызывающих раздражение пульпы. Оптические характеристики, обладающие свойством «хамелеон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-нальные характе-рис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мбы Ι и ΙΙ классов по Блэку, если полости граничат с эмаль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мбы ΙΙΙ,   ΙV и V классов по Блэ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ксация расшатанных после травмы зуб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ащивание зуб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размерам, упаков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та – 5 гр.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ализатор – 5 гр.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ессуар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-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хранения при комнатной температуре 3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етичная упак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рассчитан на использование при комнатной температуре 21-24 °С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. Материал стоматоло-гический  композитный пломбиро-вочно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-ные характе-рис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твердеющая, выделяющая фториды, двухкомпонентная композитная система для изготовления пломб, состоящая из базисной и катализаторной пасты или жидкости. На базе акрилатов. Содержит 70 % наполнителя, бариево-алюминево-фтористое силикатное стекло (0,02-2 мкм), высокодисперсную двуокись кремния (0,02-0,07 мкм). Адгезив содержит 23 % наполнител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-нальные характе-рис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мбы Ι и ΙΙ классов по Блэку, если полости граничат с эмаль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мбы ΙΙΙ,   ΙV и V классов по Блэ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ксация расшатанных после травмы зуб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ащивание зуб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размерам, упаков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а – 12 гр.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ализатор – 12 гр.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ль для травления эмали – 2,5 мл.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гезив база – 3 мл.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гезив катализатор – 3 мл.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ессуар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тенки пасты А10, 0А20, А30, В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-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хранения в холодильнике 3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етичная упак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рассчитан на использование при комнатной температуре 21-24 °С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720" w:hanging="11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8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Arial" w:hAnsi="Journal;Arial" w:eastAsia="Times New Roman" w:cs="Journal;Arial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  <w:outlineLvl w:val="0"/>
    </w:pPr>
    <w:rPr>
      <w:rFonts w:ascii="Academy;Times New Roman" w:hAnsi="Academy;Times New Roman" w:cs="Academy;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rFonts w:ascii="Academy;Times New Roman" w:hAnsi="Academy;Times New Roman" w:cs="Academy;Times New Roma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8:00Z</dcterms:created>
  <dc:creator>1</dc:creator>
  <dc:description/>
  <cp:keywords/>
  <dc:language>en-US</dc:language>
  <cp:lastModifiedBy>0505</cp:lastModifiedBy>
  <cp:lastPrinted>2010-03-17T10:54:00Z</cp:lastPrinted>
  <dcterms:modified xsi:type="dcterms:W3CDTF">2010-03-17T07:59:00Z</dcterms:modified>
  <cp:revision>5</cp:revision>
  <dc:subject/>
  <dc:title>Заявка на размещение муниципального заказа путем проведения торгов                                   для субъектов малого предпринимательства</dc:title>
</cp:coreProperties>
</file>