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в электронной форме № 39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15"/>
        <w:gridCol w:w="440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blag@ivgoradm.ru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почтовый адрес: 153000, г. Иваново, пл. Революции, д. 6, к. 507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: (4932) 59-46-30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, количество поставляемого товар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нового легкового автомобиля Форд Фокус (или эквивалент) – 1 ед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характеристики, комплектация и объем поставки указаны в приложении № 1 к проекту муниципального контракта, размещенном на сайте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)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ivtorgi.ru</w:t>
              </w:r>
            </w:hyperlink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ки товар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Колотилова, д. 25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 товар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4 месяцев с момента заключения муниципального контрак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оставки товар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ловиями, указанными в проекте муниципального контракт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року и (или) объему предоставления гарантии качества товар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менее срока установленного заводом изготовителем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Иванова (в том числе субсидия из Федерального бюджета бюджету муниципального образования Ивановской области на закупку автотранспортных средств и коммунальной техники на 2010 год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 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формирования цены контракта (с учетом или без учета расходов на перевозку, страхование, уплату таможенных пошлин, налогов и других платежей)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контракта включает в себя стоимость товара, налоги в т.ч. НДС, сборы и другие обязательные платежи, таможенные пошлины, расходы по доставке товара, разгрузке, сборке и другие расходы, связанные с исполнением поставщиком обязательств по контракт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является твердой и не может изменяться в ходе его исполнения за исключением случаев, предусмотренных действующим законодательством.</w:t>
            </w:r>
          </w:p>
          <w:p>
            <w:pPr>
              <w:pStyle w:val="TextBodyIndent"/>
              <w:spacing w:lineRule="atLeast" w:line="240"/>
              <w:ind w:right="43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люте, используемой для формирования и расчетов с поставщиками (исполнителями, подрядчиками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ap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ссийский рубл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сроки и порядок оплаты товар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изводится заказчиком по безналичному расчету путем перечисления денежных средств на расчетный счет поставщика в течении 20 дней после приемки товара покупателем и подписания акта приемки-передачи товара надлежаще уполномоченными на то представителями покупателя и поставщик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размещения заказ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 к участникам размещения заказа: отсутствие в реестре недобросовестных поставщиков сведений об участниках размещения заказа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начальной (максимальной) цены контракта.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порядок предоставления обеспечения исполнения контракта согласно проекту муниципального контракта.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для перечисления обеспечения исполнения контракт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КУ Администрации г. Иванова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ение благоустройства Администрации города Иванова л/сч 011.99.281.0)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02327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01001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 получател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Ц ГУ Банка России по Ивановской обл. г. Иванов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281050000000001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406001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.0.00.0000000000180 Обеспечение исполнения обязательств по открытому аукциону в электронной форме № 3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писания контракт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заключается не ранее чем через десять дней и не позднее, чем на тринадцатый день, со дня размещения на официальном сайте муниципального образования в сети Интернет протокола аукциона в электронной форме (протокол размещается на официальном сайте в течение дня, следующего после дня подписания указанного протокол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, раздел «Муниципальный заказ»;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re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ivtorgi.r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0  09 ч 00 мин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Регламентом пользования Системой электронных торгов, с которым можно ознакомиться на сайте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2.07.2010  12 ч 00 ми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Регламентом пользования Системой электронных торгов, с которым можно ознакомиться на сайте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torgi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hyperlink" Target="http://www.ivadm.ivanovo.ru/" TargetMode="External"/><Relationship Id="rId7" Type="http://schemas.openxmlformats.org/officeDocument/2006/relationships/hyperlink" Target="http://www.ivtorgi.ru/" TargetMode="External"/><Relationship Id="rId8" Type="http://schemas.openxmlformats.org/officeDocument/2006/relationships/hyperlink" Target="http://www.ivtor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3:00Z</dcterms:created>
  <dc:creator>Админ</dc:creator>
  <dc:description/>
  <cp:keywords/>
  <dc:language>en-US</dc:language>
  <cp:lastModifiedBy>Supervisor</cp:lastModifiedBy>
  <cp:lastPrinted>2010-03-17T10:44:00Z</cp:lastPrinted>
  <dcterms:modified xsi:type="dcterms:W3CDTF">2010-06-29T06:01:00Z</dcterms:modified>
  <cp:revision>9</cp:revision>
  <dc:subject/>
  <dc:title>Извещение о проведении открытого аукциона в электронной форме №29</dc:title>
</cp:coreProperties>
</file>