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41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153000, г. Иваново, пл. Революции, д. 6, к. 1203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(4932) 30-07-42.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go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ремонту тротуа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 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7.2010 до 09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.07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9.07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открытом аукционе в электронной форме № 4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8:00Z</dcterms:created>
  <dc:creator>админ</dc:creator>
  <dc:description/>
  <cp:keywords/>
  <dc:language>en-US</dc:language>
  <cp:lastModifiedBy>Supervisor</cp:lastModifiedBy>
  <cp:lastPrinted>2010-06-30T08:54:00Z</cp:lastPrinted>
  <dcterms:modified xsi:type="dcterms:W3CDTF">2010-07-06T12:42:00Z</dcterms:modified>
  <cp:revision>12</cp:revision>
  <dc:subject/>
  <dc:title>Извещение о проведении открытого аукциона в электронной форме              № 34 для субъектов малого предпринимательства</dc:title>
</cp:coreProperties>
</file>