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  <w:highlight w:val="yellow"/>
        </w:rPr>
      </w:pPr>
      <w:r>
        <w:rPr>
          <w:b/>
          <w:caps/>
        </w:rPr>
        <w:t xml:space="preserve">Протокол № 41.1 </w:t>
      </w:r>
    </w:p>
    <w:p>
      <w:pPr>
        <w:pStyle w:val="Normal"/>
        <w:spacing w:before="0" w:after="0"/>
        <w:jc w:val="center"/>
        <w:rPr/>
      </w:pPr>
      <w:r>
        <w:rPr/>
        <w:t xml:space="preserve">рассмотрения заявок на участие в открытом аукционе в электронной форме 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 16.07.2010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3485"/>
        <w:gridCol w:w="2140"/>
        <w:gridCol w:w="3617"/>
      </w:tblGrid>
      <w:tr>
        <w:trPr>
          <w:trHeight w:val="648" w:hRule="atLeast"/>
        </w:trPr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ыполнение работ по ремонту тротуар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000 000,0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  <w:t xml:space="preserve">Извещение о проведении открытого аукциона в электронной форме № 41 и документация об аукционе в электронной форме № 41 были размещены 07.07.2010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, и на сайте </w:t>
      </w:r>
      <w:r>
        <w:rPr>
          <w:color w:val="000000"/>
        </w:rPr>
        <w:t xml:space="preserve">электронной площадки в сети «Интернет» </w:t>
      </w:r>
      <w:hyperlink r:id="rId3">
        <w:r>
          <w:rPr>
            <w:rStyle w:val="InternetLink"/>
            <w:color w:val="000000"/>
            <w:u w:val="none"/>
          </w:rPr>
          <w:t>www.ivtorgi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hanging="0"/>
        <w:rPr/>
      </w:pPr>
      <w:r>
        <w:rPr/>
        <w:t>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367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296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Седых Е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 xml:space="preserve">Разова К.А.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администрации города, секретарь комиссии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left="-108" w:right="-108" w:firstLine="108"/>
              <w:jc w:val="both"/>
              <w:rPr/>
            </w:pPr>
            <w:r>
              <w:rPr/>
              <w:t>Сенченкова И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Рощин С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36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, представитель заказчи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120"/>
        <w:jc w:val="both"/>
        <w:rPr/>
      </w:pPr>
      <w:r>
        <w:rPr/>
        <w:t xml:space="preserve">3. На процедуру рассмотрения оператором электронной площадки в соответствии с ч. 22 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были направлены первая и вторая части единственной заявки на участие в открытом аукционе в электронной форме, которая была подана до окончания срока подачи заявок на участие в открытом аукционе в электронной форме до 09 час. 00 мин. 15.07.2010 следующим участником размещения заказа: 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044"/>
        <w:gridCol w:w="4448"/>
      </w:tblGrid>
      <w:tr>
        <w:trPr>
          <w:tblHeader w:val="true"/>
          <w:trHeight w:val="64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3" w:right="-113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ковый номер заявки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13" w:right="-113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есте нахождения участника размещения заказа и почтовый адрес</w:t>
            </w:r>
          </w:p>
        </w:tc>
      </w:tr>
      <w:tr>
        <w:trPr>
          <w:trHeight w:val="48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0" w:leader="none"/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113" w:right="-113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 «ИвГорСтрой-1»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ический адрес: 153013, г. Иваново,     ул. Куконковых, д. 150-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/>
            </w:pPr>
            <w:r>
              <w:rPr>
                <w:bCs/>
                <w:sz w:val="22"/>
                <w:szCs w:val="22"/>
              </w:rPr>
              <w:t>Почтовый адрес: 153013, г. Иваново,     ул. Куконковых, д. 150-А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-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4. Открытый аукцион в электронной форме № 41 признан несостоявшимся в связи с тем, что подана только одна заявка на участие в открытом аукционе в электронной форме (часть 21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5. Процедура рассмотрения единственной заявки на участие в открытом аукционе в электронной форме проводилась 16.07.2010 по адресу: г. Иваново, пл. Революции, д. 6, к. 504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>6. Аукционная комиссия рассмотрела обе части единственной заявки, представленной на участие в открытом аукционе в электронной форме № 41 на соответствие требованиям, установленным документацией об открытом аукционе в электронной форме, а также сведения об участнике размещения заказа, подавшем такую заявку на участие в открытом аукционе, содержащиеся в реестре участников размещения заказа, получивших аккредитацию на электронной площадке, и приняла решение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- о соответствии единственной поданной заявки на участие в открытом аукционе в электронной форме требованиям, установленным документацией об открытом аукционе в электронной форме № 41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Голосовали «за» – единогласно.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7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участника открытого аукциона в электронной форме требованиям, предусмотренным документацией об открытом аукционе в электронной форме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согласованной цене контракта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 xml:space="preserve">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8. Подписи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60"/>
      </w:tblGrid>
      <w:tr>
        <w:trPr>
          <w:trHeight w:val="677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Председатель комиссии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693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Е.Л. Седых</w:t>
            </w:r>
          </w:p>
        </w:tc>
      </w:tr>
      <w:tr>
        <w:trPr>
          <w:trHeight w:val="713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718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/>
              <w:t>И.Н. Сенченкова</w:t>
            </w:r>
          </w:p>
        </w:tc>
      </w:tr>
      <w:tr>
        <w:trPr>
          <w:trHeight w:val="718" w:hRule="atLeast"/>
        </w:trPr>
        <w:tc>
          <w:tcPr>
            <w:tcW w:w="77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1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00" w:after="1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eastAsia="SimSun;宋体"/>
      <w:b/>
      <w:bCs/>
      <w:smallCap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tor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38:00Z</dcterms:created>
  <dc:creator>админ</dc:creator>
  <dc:description/>
  <cp:keywords/>
  <dc:language>en-US</dc:language>
  <cp:lastModifiedBy>Supervisor</cp:lastModifiedBy>
  <cp:lastPrinted>2010-07-15T12:58:00Z</cp:lastPrinted>
  <dcterms:modified xsi:type="dcterms:W3CDTF">2010-07-15T09:02:00Z</dcterms:modified>
  <cp:revision>12</cp:revision>
  <dc:subject/>
  <dc:title>ПРОТОКОЛ № 113</dc:title>
</cp:coreProperties>
</file>