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в электронной форме № 45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778"/>
      </w:tblGrid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Товар</w:t>
            </w:r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Открытый аукцион в электронной форме</w:t>
            </w:r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лощадки в сети «Интернет»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Cs/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www.ivtorgi.ru</w:t>
              </w:r>
            </w:hyperlink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аименование, местонахождение, почтовый адрес и адрес электронной почты, номер контактного телефона Заказчик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З «Городская клиническая больница № 3 г. Иванова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8, г. Иваново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 Постышева, д.57/3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омер контактного телефона: (4932) 30-08-08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Cs w:val="24"/>
                </w:rPr>
                <w:t>gkb3ivanovo@mail.ru</w:t>
              </w:r>
            </w:hyperlink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Наименование, местонахождение, почтовый адрес и адрес электронной почты, номер контактного телефона Уполномоченного органа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szCs w:val="24"/>
              </w:rPr>
              <w:t>153000, г. Иваново, пл. Революции, д. 6, к. 507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Номер контактного телефона: </w:t>
            </w:r>
            <w:r>
              <w:rPr>
                <w:szCs w:val="24"/>
              </w:rPr>
              <w:t>(4932) 59-46-30.</w:t>
            </w:r>
          </w:p>
          <w:p>
            <w:pPr>
              <w:pStyle w:val="Normal"/>
              <w:ind w:right="-86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color w:val="0000FF"/>
                <w:szCs w:val="24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60"/>
              <w:jc w:val="both"/>
              <w:rPr>
                <w:lang w:val="en-US"/>
              </w:rPr>
            </w:pPr>
            <w:r>
              <w:rPr/>
              <w:t>Предмет контракт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вка, установка, сопровождение программного обеспечения (неисключительные права) в количестве, согласно технического задания – часть 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 «Техническая часть» документации об открытом аукционе в электронной форме № 45.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60"/>
              <w:jc w:val="both"/>
              <w:rPr/>
            </w:pPr>
            <w:r>
              <w:rPr/>
              <w:t>Место поставки товар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З «Городская клиническая больница № 3 города Иванова», г. Иваново, ул. Постышева, д.57/3.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, руб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063 570,47</w:t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Дата и время окончания срока подачи заявок на участие в открытом аукционе в электронной форме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25.10.2010 до 10-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окончания срока рассмотрения первых частей заявок на участие в открытом аукционе в электронной форме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6.10.2010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проведения открытого аукциона в электронной форме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9.10.2010</w:t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ументация об открытом аукционе в электронной форме № 45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6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torgi.ru/" TargetMode="External"/><Relationship Id="rId3" Type="http://schemas.openxmlformats.org/officeDocument/2006/relationships/hyperlink" Target="mailto:gkb3ivanovo@mail.ru" TargetMode="External"/><Relationship Id="rId4" Type="http://schemas.openxmlformats.org/officeDocument/2006/relationships/hyperlink" Target="mailto:mzakaz@ivgoradm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34:00Z</dcterms:created>
  <dc:creator>Supervisor</dc:creator>
  <dc:description/>
  <cp:keywords/>
  <dc:language>en-US</dc:language>
  <cp:lastModifiedBy>Supervisor</cp:lastModifiedBy>
  <dcterms:modified xsi:type="dcterms:W3CDTF">2010-10-15T07:35:00Z</dcterms:modified>
  <cp:revision>1</cp:revision>
  <dc:subject/>
  <dc:title>Извещение о проведении открытого аукциона в электронной форме № 45</dc:title>
</cp:coreProperties>
</file>