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47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6.10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415"/>
        <w:gridCol w:w="2027"/>
        <w:gridCol w:w="3010"/>
      </w:tblGrid>
      <w:tr>
        <w:trPr>
          <w:trHeight w:val="64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autoSpaceDE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с монтажом структурно-кабельной сети и инструктажем персонала работе с медицинской информационной систем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76 666,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МУЗ «Городская клиническая больница № 3          г. Иванова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47 и документация об аукционе в электронной форме № 47 были размещены 15.10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Андреев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врач </w:t>
            </w:r>
            <w:r>
              <w:rPr>
                <w:bCs/>
              </w:rPr>
              <w:t>МУЗ «Городская клиническая больница № 3                       г. Иванов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10 час. 00 мин. 25.10.2010 следующим участником размещения заказа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4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>
                <w:sz w:val="22"/>
                <w:szCs w:val="22"/>
              </w:rPr>
              <w:t xml:space="preserve">«ИНС Консалтинг» 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ИНС Консалтинг»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153037. г. Иваново,              ул. 8 Марта, д. 32Б, оф. 20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53037. г. Иваново,              ул. 8 Марта, д. 32Б, оф. 2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47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26.10.2010 по адресу: г. Иваново, пл. Революции, д. 6, к. 507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47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47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7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А.Г. Андрее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4:00Z</dcterms:created>
  <dc:creator>админ</dc:creator>
  <dc:description/>
  <cp:keywords/>
  <dc:language>en-US</dc:language>
  <cp:lastModifiedBy>Алексей И. Каменев</cp:lastModifiedBy>
  <cp:lastPrinted>2010-07-08T14:51:00Z</cp:lastPrinted>
  <dcterms:modified xsi:type="dcterms:W3CDTF">2010-10-18T10:55:00Z</dcterms:modified>
  <cp:revision>3</cp:revision>
  <dc:subject/>
  <dc:title>ПРОТОКОЛ № 113</dc:title>
</cp:coreProperties>
</file>