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48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                пл. Революции, д.4, каб.25</w:t>
            </w:r>
          </w:p>
          <w:p>
            <w:pPr>
              <w:pStyle w:val="Web"/>
              <w:spacing w:before="0" w:after="0"/>
              <w:rPr/>
            </w:pPr>
            <w:r>
              <w:rPr/>
              <w:t>Номер контактного телефона: (4932) 41-16-59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 xml:space="preserve">Адрес электронной  почты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вошедших в корректировку проектно-сметной документации по объекту  «Строительство дорожной сети по ул. Некрасова», согласно ведомости объемов работ по объекту «Строительство дорожной сети по ул. Некрасова», включая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                    форме № 48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, ул. Некрасова (от ул. Большая Воробьевская до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4 пер. Чкалова)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987 737,82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12.2010   до  09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06.12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9.12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4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uks.ivanovo@mail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7:00Z</dcterms:created>
  <dc:creator>админ</dc:creator>
  <dc:description/>
  <cp:keywords/>
  <dc:language>en-US</dc:language>
  <cp:lastModifiedBy>Администратор</cp:lastModifiedBy>
  <cp:lastPrinted>2010-11-25T13:17:00Z</cp:lastPrinted>
  <dcterms:modified xsi:type="dcterms:W3CDTF">2010-11-25T12:18:00Z</dcterms:modified>
  <cp:revision>18</cp:revision>
  <dc:subject/>
  <dc:title>Извещение о проведении открытого аукциона в электронной форме              № 34 для субъектов малого предпринимательства</dc:title>
</cp:coreProperties>
</file>