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48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06.12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415"/>
        <w:gridCol w:w="2027"/>
        <w:gridCol w:w="3010"/>
      </w:tblGrid>
      <w:tr>
        <w:trPr>
          <w:trHeight w:val="64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/>
              <w:t>Выполнение дополнительных работ, вошедших в корректировку проектно-сметной документации по объекту  «Строительство дорожной сети по ул. Некрасова», согласно ведомости объемов работ по объекту «Строительство дорожной сети по ул. Некрасова», включая ввод Объекта в эксплуатац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87 737,8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48 и документация об аукционе в электронной форме № 48 были размещены 25.11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80"/>
      </w:tblGrid>
      <w:tr>
        <w:trPr>
          <w:trHeight w:val="43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  </w:t>
            </w:r>
            <w:r>
              <w:rPr/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О.Я. Балден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А.Г. Бухар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начальника управления капитального строитель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09 час. 00 мин. 03.12.2010 следующим участником размещения заказа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811"/>
        <w:gridCol w:w="4095"/>
      </w:tblGrid>
      <w:tr>
        <w:trPr>
          <w:tblHeader w:val="true"/>
          <w:trHeight w:val="6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Ивгорэлектросеть»)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153034, г. Иваново, ул. Смирнова, д. 7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8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8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7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48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06.12.2010 по адресу: г. Иваново, пл. Революции, д. 6, к. 504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48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48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7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5:00Z</dcterms:created>
  <dc:creator>админ</dc:creator>
  <dc:description/>
  <cp:keywords/>
  <dc:language>en-US</dc:language>
  <cp:lastModifiedBy>Администратор</cp:lastModifiedBy>
  <cp:lastPrinted>2010-07-08T14:51:00Z</cp:lastPrinted>
  <dcterms:modified xsi:type="dcterms:W3CDTF">2010-12-06T08:51:00Z</dcterms:modified>
  <cp:revision>44</cp:revision>
  <dc:subject/>
  <dc:title>ПРОТОКОЛ № 113</dc:title>
</cp:coreProperties>
</file>