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49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: 153000, г. Иваново, пл. Революции, д. 4, каб. 2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41-16-5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k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anov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4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Cs w:val="24"/>
              </w:rPr>
              <w:t>Выполнение дополнительных работ, вошедших в корректировку проектно-сметной документации по объекту  «Строительство дорожной сети по ул. Некрасова», включая ввод Объекта в эксплуатацию.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Объем выполняемых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мы работ в соответствии с пунктом 1 «</w:t>
            </w:r>
            <w:r>
              <w:rPr>
                <w:bCs/>
                <w:szCs w:val="24"/>
              </w:rPr>
              <w:t>Технические характеристики работ, объем работ»</w:t>
            </w:r>
            <w:r>
              <w:rPr>
                <w:szCs w:val="24"/>
              </w:rPr>
              <w:t xml:space="preserve">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                    форме № 4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Место выполнения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 Иванов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л. Большая Воробьевская, Некрасова, Ивановск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л. Большая Воробьевская, Велижск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л. Некрасова, Богдана Хмельницкого, Генерала Белов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 269 988 рублей 06 копеек 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.12.2010 до 09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06.12.201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9.12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открытом аукционе в электронной форме № 49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8:00Z</dcterms:created>
  <dc:creator>админ</dc:creator>
  <dc:description/>
  <cp:keywords/>
  <dc:language>en-US</dc:language>
  <cp:lastModifiedBy>Supervisor</cp:lastModifiedBy>
  <cp:lastPrinted>2010-11-25T15:27:00Z</cp:lastPrinted>
  <dcterms:modified xsi:type="dcterms:W3CDTF">2010-11-25T12:27:00Z</dcterms:modified>
  <cp:revision>10</cp:revision>
  <dc:subject/>
  <dc:title>Извещение о проведении открытого аукциона в электронной форме              № 34 для субъектов малого предпринимательства</dc:title>
</cp:coreProperties>
</file>