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67"/>
        <w:gridCol w:w="2421"/>
        <w:gridCol w:w="357"/>
        <w:gridCol w:w="567"/>
        <w:gridCol w:w="1043"/>
        <w:gridCol w:w="670"/>
        <w:gridCol w:w="390"/>
        <w:gridCol w:w="1061"/>
        <w:gridCol w:w="369"/>
        <w:gridCol w:w="691"/>
        <w:gridCol w:w="351"/>
        <w:gridCol w:w="471"/>
        <w:gridCol w:w="238"/>
        <w:gridCol w:w="364"/>
        <w:gridCol w:w="544"/>
        <w:gridCol w:w="152"/>
        <w:gridCol w:w="1061"/>
        <w:gridCol w:w="363"/>
        <w:gridCol w:w="697"/>
        <w:gridCol w:w="1123"/>
      </w:tblGrid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</w:t>
            </w:r>
          </w:p>
        </w:tc>
      </w:tr>
      <w:tr>
        <w:trPr>
          <w:trHeight w:val="1309" w:hRule="atLeast"/>
        </w:trPr>
        <w:tc>
          <w:tcPr>
            <w:tcW w:w="4983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ТВЕРЖДАЮ"                                                               Начальник УЖКХ администрации г. Иваново                 ___________________________Маннов О.Г.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менование стройки -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кт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снос дома по адресу: ул. Кузнецова д. 28 А </w:t>
            </w:r>
          </w:p>
        </w:tc>
      </w:tr>
      <w:tr>
        <w:trPr>
          <w:trHeight w:val="289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 тыс.руб</w:t>
            </w:r>
          </w:p>
        </w:tc>
      </w:tr>
      <w:tr>
        <w:trPr>
          <w:trHeight w:val="544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27 чел-ч</w:t>
            </w:r>
          </w:p>
        </w:tc>
      </w:tr>
      <w:tr>
        <w:trPr>
          <w:trHeight w:val="289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41 тыс.руб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Января 2010 г.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&lt;Нет раздела&gt;</w:t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6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46-06-009-0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зданий методом обрушения деревянных жилых домов и прочих отапливаемых зданий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86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06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,56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17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,3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6975</w:t>
            </w:r>
          </w:p>
        </w:tc>
      </w:tr>
      <w:tr>
        <w:trPr>
          <w:trHeight w:val="158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32,3*0,81; ЭММ=1007,27*1,06; ЗПм=166,61*0,81; Мат=0*0,99; ТЗТ=15,51*0,81; ТЗТм=10,77*0,8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строительного объема, включая подва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6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54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4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8325</w:t>
            </w:r>
          </w:p>
        </w:tc>
      </w:tr>
      <w:tr>
        <w:trPr>
          <w:trHeight w:val="80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01-01-036-0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лощадей бульдозерами мощностью 132 кВт (180 л.с.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2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0*0,81*1,15; ЭММ=25,37*1,06; ЗПм=2,74*0,81; Мат=0*0,99; ТЗТ=0*0,81*1,15; ТЗТм=0,19*0,8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спланир. поверх-ти за 1 проход бульдозер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2</w:t>
            </w:r>
          </w:p>
        </w:tc>
      </w:tr>
      <w:tr>
        <w:trPr>
          <w:trHeight w:val="54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ановогоргаз"кал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демонтаж газопровод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4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4,5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311-01-146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с погрузкой вручную - погрузк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,88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7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0364</w:t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310-3030-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омобилями-самосвалами, грузоподъемностью 10 т, работающих вне карьера на расстояние до 30 км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,33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,3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714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2,42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95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5,47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7339</w:t>
            </w:r>
          </w:p>
        </w:tc>
      </w:tr>
      <w:tr>
        <w:trPr>
          <w:trHeight w:val="289" w:hRule="atLeast"/>
        </w:trPr>
        <w:tc>
          <w:tcPr>
            <w:tcW w:w="8714" w:type="dxa"/>
            <w:gridSpan w:val="9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17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14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95*11,09*0,8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9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5,47*4,4*1,0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81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94*0,99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5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5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56615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емляные работы, выполняемые:механизированным способом. Ремонт (2, 3)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1,7)*11,09*0,81*0,85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1,7)*11,09*0,81*0,4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)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1,17+3036,47)*11,09*0,81*1,1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9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1,17+3036,47)*11,09*0,81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грузка-разгрузка. Ремонт (4)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85,78+0)*11,09*0,81*0,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85,78+0)*11,09*0,81*0,5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ревозка. Ремонт (5)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0)*11,09*0,81*0,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0)*11,09*0,81*0,5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1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6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ременные здания и сооружения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</w:t>
            </w:r>
          </w:p>
        </w:tc>
      </w:tr>
      <w:tr>
        <w:trPr>
          <w:trHeight w:val="289" w:hRule="atLeast"/>
        </w:trPr>
        <w:tc>
          <w:tcPr>
            <w:tcW w:w="7263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22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8</w:t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391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391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43"/>
        <w:gridCol w:w="266"/>
        <w:gridCol w:w="1982"/>
        <w:gridCol w:w="1610"/>
      </w:tblGrid>
      <w:tr>
        <w:trPr>
          <w:trHeight w:val="1223" w:hRule="atLeast"/>
        </w:trPr>
        <w:tc>
          <w:tcPr>
            <w:tcW w:w="105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ТВЕРЖДАЮ"                                                               Начальник УЖКХ администрации г. Иваново                 ___________________________Маннов О.Г.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438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ость объемов работ на снос дома по адресу: ул. Кузнецова д. 28 А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1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зданий методом обрушения деревянных жилых домов и прочих отапливаемых зданий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строительного объема, включая подва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747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лощадей бульдозерами мощностью 132 кВт (180 л.с.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спланир. поверх-ти за 1 проход бульдозер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6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и демонтаж газопровода                                                                                                                                         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3/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                 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(строительный мусор)                                                                                                          4/1153,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     1023,7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I класса авт.-самосв., грузоподъемностью 10 т, раб-х вне карьера на расст. до 30 км             5/1153,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     1023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3:00Z</dcterms:created>
  <dc:creator>0318</dc:creator>
  <dc:description/>
  <cp:keywords/>
  <dc:language>en-US</dc:language>
  <cp:lastModifiedBy>0505</cp:lastModifiedBy>
  <cp:lastPrinted>2010-03-26T14:43:00Z</cp:lastPrinted>
  <dcterms:modified xsi:type="dcterms:W3CDTF">2010-04-06T09:03:00Z</dcterms:modified>
  <cp:revision>2</cp:revision>
  <dc:subject/>
  <dc:title>Заявка на размещение муниципального заказа </dc:title>
</cp:coreProperties>
</file>