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5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нестет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анестет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6 209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231 Средства местноанестезирующ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Стоматологическая поликлиника № 2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оспект Текстильщиков, 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оспект Текстильщиков, д.2а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16 209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товара в соответствии с частью III Техническая часть документации об открытом аукционе в электронном вид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Стоматологическая поликлиника № 2», 153013, г. Иваново, проспект Текстильщиков, д.2а, кабинет № 2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(пятнадцати) календарных дней после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324,1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7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34:00Z</dcterms:created>
  <dc:creator>Supervisor</dc:creator>
  <dc:description/>
  <cp:keywords/>
  <dc:language>en-US</dc:language>
  <cp:lastModifiedBy>Supervisor</cp:lastModifiedBy>
  <dcterms:modified xsi:type="dcterms:W3CDTF">2011-11-08T06:34:00Z</dcterms:modified>
  <cp:revision>2</cp:revision>
  <dc:subject/>
  <dc:title/>
</cp:coreProperties>
</file>