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8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З «Стоматологическая поликлиника № 2».              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650 проводилась аукционной комиссией по размещению заказов для муниципальных нужд города Иванова в период с 27.06.2011 по 28.06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анестетиков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216 209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 2».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июня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Е.Г. Головушкин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6-28T13:42:00Z</cp:lastPrinted>
  <dcterms:modified xsi:type="dcterms:W3CDTF">2011-06-28T10:30:00Z</dcterms:modified>
  <cp:revision>70</cp:revision>
  <dc:subject/>
  <dc:title>ПРИЛОЖЕНИЕ 11</dc:title>
</cp:coreProperties>
</file>