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66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ислорода газообразного медицинског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ислорода газообразного медицинског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1 3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960 Материалы и средства медицинские разные прочие, не включенные в другие группиро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41 3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300 баллонов ёмкостью 40 литров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05, Ивановская обл, Иваново г, Шошина, 8, МУЗ "Городская клиническая больница №4"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Партиями по заявкам Заказчика (не позднее 5 календарных дней со дня подачи заявки) до 31.12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 06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2 39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0799272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1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52:00Z</dcterms:created>
  <dc:creator>Администратор</dc:creator>
  <dc:description/>
  <cp:keywords/>
  <dc:language>en-US</dc:language>
  <cp:lastModifiedBy>Администратор</cp:lastModifiedBy>
  <dcterms:modified xsi:type="dcterms:W3CDTF">2011-06-22T04:52:00Z</dcterms:modified>
  <cp:revision>3</cp:revision>
  <dc:subject/>
  <dc:title/>
</cp:coreProperties>
</file>