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66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1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4»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667 проводилась аукционной комиссией по размещению заказов для муниципальных нужд города Иванова в период с 29.06.2011 по 01.07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открытого аукциона в электронной форме: «Открытый аукцион в электронной форме на право заключения контракта на поставку </w:t>
      </w:r>
      <w:r>
        <w:rPr>
          <w:bCs/>
          <w:iCs/>
          <w:sz w:val="24"/>
          <w:szCs w:val="24"/>
        </w:rPr>
        <w:t>средств, влияющих на процессы обмена, кровезаменители</w:t>
      </w:r>
      <w:r>
        <w:rPr>
          <w:sz w:val="24"/>
          <w:szCs w:val="24"/>
        </w:rPr>
        <w:t>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55 553,33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1» июн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правовым вопросам, МУЗ «Городская клиническая больница №4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9» июня 2011 года было подано три заявки от участников, с порядковыми номерами: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66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седателя комиссии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Л.В. Большак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7-01T14:52:00Z</cp:lastPrinted>
  <dcterms:modified xsi:type="dcterms:W3CDTF">2011-07-01T10:52:00Z</dcterms:modified>
  <cp:revision>55</cp:revision>
  <dc:subject/>
  <dc:title>ПРИЛОЖЕНИЕ 11</dc:title>
</cp:coreProperties>
</file>