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66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пломбировочных материалов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пломбировочных материалов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34 424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916 Материалы пломбировочны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Стоматологическая поликлиника № 2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роспект Текстильщиков, 2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роспект Текстильщиков, д.2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434 424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13, г. Иваново, проспект Текстильщиков, д. 2а, кабинет № 26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5 (пятнадцати) календарных дней после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8 688,48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не требует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2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19:00Z</dcterms:created>
  <dc:creator>админ</dc:creator>
  <dc:description/>
  <cp:keywords/>
  <dc:language>en-US</dc:language>
  <cp:lastModifiedBy>админ</cp:lastModifiedBy>
  <dcterms:modified xsi:type="dcterms:W3CDTF">2011-07-26T13:19:00Z</dcterms:modified>
  <cp:revision>1</cp:revision>
  <dc:subject/>
  <dc:title>Извещение</dc:title>
</cp:coreProperties>
</file>