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7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троительству вольера для белок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троительству вольера для белок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26 784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>4528831 Вольеры, клет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Ивановский зоологический парк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8" w:type="dxa"/>
                <w:left w:w="38" w:type="dxa"/>
                <w:bottom w:w="38" w:type="dxa"/>
                <w:right w:w="38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Ленинградская, 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Ленинградская, 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26 784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ул. Ленинградская, д.2а, МУ «Ивановский зоопарк»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- с момента заключения муниципального контракта. Окончание выполнения работ -05.08.2011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339,2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8 035,2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38" w:type="dxa"/>
              <w:left w:w="38" w:type="dxa"/>
              <w:bottom w:w="38" w:type="dxa"/>
              <w:right w:w="3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9:00Z</dcterms:created>
  <dc:creator>0505</dc:creator>
  <dc:description/>
  <cp:keywords/>
  <dc:language>en-US</dc:language>
  <cp:lastModifiedBy>0505</cp:lastModifiedBy>
  <dcterms:modified xsi:type="dcterms:W3CDTF">2011-07-05T06:29:00Z</dcterms:modified>
  <cp:revision>1</cp:revision>
  <dc:subject/>
  <dc:title>Извещение</dc:title>
</cp:coreProperties>
</file>