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7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8.07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 «Управление делами администрации города Иванов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725 проводилась аукционной комиссией по размещению заказов для муниципальных нужд города Иванова в период с 06.07.2011 по 08.07.2011 по адресу: 153000, Российская Федерация, Ивановская, г. Иваново, пл. Революции, 6, к.5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2. Наименование предмета открытого аукциона в электронной форме: «Открытый аукцион в электронной форме на право заключения муниципального контракта на выполнение работ </w:t>
      </w:r>
      <w:r>
        <w:rPr>
          <w:rStyle w:val="FontStyle25"/>
          <w:b w:val="false"/>
          <w:sz w:val="24"/>
        </w:rPr>
        <w:t>по комплексному обслуживанию лифтов, включающих в себя систему технического обслуживания лифтового оборудования и диспетчерского контроля за работой лифтов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57 0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8» июн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7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ниципального учреждения «Управление делами администрации города Иванова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В.Н. Акат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/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АО «КМЗ»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28"/>
        <w:gridCol w:w="180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Открытое акционерное общество «Карачаровский механический завод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ИНН 7721024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Россия, 109052, г. Москва, Рязанский пр-т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Россия, 600036, г. Владимир, ул. Ставровская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(4932) 34-41-99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_______________________ </w:t>
      </w:r>
      <w:r>
        <w:rPr>
          <w:color w:val="000000"/>
          <w:szCs w:val="24"/>
        </w:rPr>
        <w:t xml:space="preserve">/ Е.В. Шабанова/ 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                                      __</w:t>
      </w:r>
      <w:r>
        <w:rPr>
          <w:sz w:val="24"/>
          <w:szCs w:val="24"/>
        </w:rPr>
        <w:t>_____________________ / Е. Л. Седых/</w:t>
      </w:r>
    </w:p>
    <w:p>
      <w:pPr>
        <w:pStyle w:val="Normal"/>
        <w:spacing w:before="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/ М.В. Лесков/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_______________________ / В.Н. Акатов</w:t>
      </w:r>
      <w:r>
        <w:rPr>
          <w:sz w:val="22"/>
          <w:szCs w:val="22"/>
        </w:rPr>
        <w:t xml:space="preserve">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6-28T12:55:00Z</cp:lastPrinted>
  <dcterms:modified xsi:type="dcterms:W3CDTF">2011-07-06T06:54:00Z</dcterms:modified>
  <cp:revision>63</cp:revision>
  <dc:subject/>
  <dc:title/>
</cp:coreProperties>
</file>