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6239"/>
      </w:tblGrid>
      <w:tr>
        <w:trPr>
          <w:trHeight w:val="913" w:hRule="exact"/>
        </w:trPr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 xml:space="preserve">документации об аукционе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  <w:r>
              <w:rPr>
                <w:szCs w:val="24"/>
              </w:rPr>
              <w:t>№ 0133300001711000127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ъясните пожалуйста: 1. По первой части заявки: а/Что имеется в виду под конкретными показателями и товарным знаком предлагаемого для использования товара, которые нужно указать в первой части заявки? Необходимо ли, кроме согласия на выполнение работ, оказание услуг, к первой части заявки прикладывать еще какие-либо документы? б/В техническом задании предлагается выполнить устройство пешеходных ограждений протяженностью 120 км? Нет ли ошибки в объеме? 2. По второй части заявки: в/ Какие документы должны быть приложены в подтверждение соответствия товаров, работ, услуг установленным требованиям? Нужно ли ко второй части заявки прикладывать сертификаты соответствия ГОСТ на материалы, используемые при выполнении работ?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5"/>
              <w:jc w:val="both"/>
              <w:outlineLvl w:val="1"/>
              <w:rPr/>
            </w:pP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размещения заказа </w:t>
            </w:r>
            <w:r>
              <w:rPr/>
              <w:t>на разъяснение положений документации об открытом аукционе в электронной форме № 0133300001711000127, сообщаем следующе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5"/>
              <w:jc w:val="both"/>
              <w:outlineLvl w:val="1"/>
              <w:rPr/>
            </w:pPr>
            <w:r>
              <w:rPr/>
              <w:t>Раздел 1.2. документации об открытом аукционе в электронной форме содержит информацию об общих условиях проведения открытого аукциона в электронной форме. А в Разделе 1.3. «Информационная карта открытого аукциона в электронной форме» содержится информация, которая уточняет, разъясняет и дополняет положения Раздела 1.2. «Общие условия проведения открытого аукциона в электронной форм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5"/>
              <w:jc w:val="both"/>
              <w:outlineLvl w:val="1"/>
              <w:rPr/>
            </w:pPr>
            <w:r>
              <w:rPr/>
              <w:t xml:space="preserve">При возникновении противоречий между положениями Раздела 1.2. «Общие условия проведения открытого аукциона в электронной форме» и Раздела 1.3. «Информационная карта открытого аукциона в электронной форме» применяются положения Раздела 1.3. «Информационная карта открытого аукциона в электронной форме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5"/>
              <w:jc w:val="both"/>
              <w:outlineLvl w:val="1"/>
              <w:rPr/>
            </w:pPr>
            <w:r>
              <w:rPr/>
              <w:t>Таким образом, подпунктом 17 Раздела 1.3. «Информационная карта открытого аукциона в электронной форме» установлены требования к содержанию и составу заявки на участие в открытом аукционе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5"/>
              <w:jc w:val="both"/>
              <w:outlineLvl w:val="1"/>
              <w:rPr/>
            </w:pPr>
            <w:r>
              <w:rPr/>
              <w:t>15.03.2011 в документацию об открытом аукционе в электронной форме № 0133300001711000127 внесены изменения, согласно которы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5"/>
              <w:jc w:val="both"/>
              <w:outlineLvl w:val="1"/>
              <w:rPr>
                <w:szCs w:val="24"/>
              </w:rPr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изложена в новой редак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3:00Z</dcterms:created>
  <dc:creator>Supervisor</dc:creator>
  <dc:description/>
  <cp:keywords/>
  <dc:language>en-US</dc:language>
  <cp:lastModifiedBy>Ольга Владимировна Власова</cp:lastModifiedBy>
  <cp:lastPrinted>2011-03-16T14:56:00Z</cp:lastPrinted>
  <dcterms:modified xsi:type="dcterms:W3CDTF">2011-03-17T06:45:00Z</dcterms:modified>
  <cp:revision>12</cp:revision>
  <dc:subject/>
  <dc:title/>
</cp:coreProperties>
</file>