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7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3.07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 7 г.Иванова»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29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лекарственных средств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 309 841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 г.Иван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729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 9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птека Центральная" (ООО «Аптека Центральная»)</w:t>
            </w:r>
          </w:p>
          <w:p>
            <w:pPr>
              <w:pStyle w:val="Normal"/>
              <w:jc w:val="center"/>
              <w:rPr/>
            </w:pPr>
            <w:r>
              <w:rPr/>
              <w:t>ИНН: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                      г. Иваново, ул. Кавалерийская, д.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                      г. Иваново, ул. Кавалерийская, д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331115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 450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Дентал-Стар» (ООО «Дентал-Стар») </w:t>
            </w:r>
          </w:p>
          <w:p>
            <w:pPr>
              <w:pStyle w:val="Normal"/>
              <w:jc w:val="center"/>
              <w:rPr/>
            </w:pPr>
            <w:r>
              <w:rPr/>
              <w:t>ИНН: 3327820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5 г.Владимир ул.Разина, д.21, оф.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5 г.Владимир ул.Разина, д.21, оф.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22)3869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М.А. Ратман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-Ста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Аптека Центральная», признан аукционной комиссией победителем  открытого аукциона в электронной форме, с ценой контракта 876 901,00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М.А. Ратманов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админ</cp:lastModifiedBy>
  <cp:lastPrinted>2011-07-06T08:59:00Z</cp:lastPrinted>
  <dcterms:modified xsi:type="dcterms:W3CDTF">2011-07-12T06:31:00Z</dcterms:modified>
  <cp:revision>2</cp:revision>
  <dc:subject/>
  <dc:title>Протокол №1</dc:title>
</cp:coreProperties>
</file>