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1-го и 2-го этажей поликлиники МУЗ «Детская городская клиническая больница №5» г. 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1-го и 2-го этажей поликлиники МУЗ «Детская городская клиническая больница №5» г. 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587 400,0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8153 Поликлиника детск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 5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лка Нормандия Неман, 8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лка Нормандия Неман, 8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587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, ул. Полка Нормандии Неман, д.8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в течение 45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9 37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76 22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0:00Z</dcterms:created>
  <dc:creator>админ</dc:creator>
  <dc:description/>
  <cp:keywords/>
  <dc:language>en-US</dc:language>
  <cp:lastModifiedBy>админ</cp:lastModifiedBy>
  <dcterms:modified xsi:type="dcterms:W3CDTF">2011-07-13T04:51:00Z</dcterms:modified>
  <cp:revision>3</cp:revision>
  <dc:subject/>
  <dc:title/>
</cp:coreProperties>
</file>