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7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259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11.07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jc w:val="both"/>
        <w:rPr>
          <w:szCs w:val="24"/>
        </w:rPr>
      </w:pPr>
      <w:r>
        <w:rPr>
          <w:szCs w:val="24"/>
        </w:rPr>
        <w:t xml:space="preserve">Муниципальным заказчиком является: Управление благоустройства Администрации города Иванова </w:t>
      </w:r>
    </w:p>
    <w:p>
      <w:pPr>
        <w:pStyle w:val="Normal"/>
        <w:ind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749 проводилась аукционной комиссией по размещению заказов для муниципальных нужд города Иванова в период с 08.07.2011 по 11.07.2011 по адресу: 153000, Российская Федерация, Ивановская облачсть, г. Иваново,                  пл. Революции, 6, к.5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 по  устройству тротуара из дорожных плит, ул. Генерала Хлебникова (от дома 64 до улицы Куконковых)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545 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июн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>
          <w:szCs w:val="24"/>
        </w:rPr>
      </w:pPr>
      <w:r>
        <w:rPr>
          <w:szCs w:val="24"/>
        </w:rPr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ОАО «Фурмановское ДРСУ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28"/>
        <w:gridCol w:w="1800"/>
        <w:gridCol w:w="18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Открытое акционерное общество «Фурмановское дорожное ремонтно-строительное управление» (ОАО «Фурмановское ДРСУ»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ИНН 370500899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520, Ивановская область,                   г. Фурманов,           ул. Куйбышева,        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520, Ивановская область,                   г. Фурманов,           ул. Куйбышева,         д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3"/>
              </w:rPr>
              <w:t>8 (49341) 2183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8 (49341) 2001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факс 8 (49341) 20285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Члены комиссии:               </w:t>
        <w:tab/>
        <w:t xml:space="preserve">            </w:t>
      </w:r>
      <w:r>
        <w:rPr>
          <w:sz w:val="24"/>
          <w:szCs w:val="24"/>
        </w:rPr>
        <w:t>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   ______________________ / С.Ю. Сурков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3:00Z</dcterms:created>
  <dc:creator>админ</dc:creator>
  <dc:description/>
  <cp:keywords/>
  <dc:language>en-US</dc:language>
  <cp:lastModifiedBy>0505</cp:lastModifiedBy>
  <cp:lastPrinted>2011-06-28T12:55:00Z</cp:lastPrinted>
  <dcterms:modified xsi:type="dcterms:W3CDTF">2011-07-11T06:06:00Z</dcterms:modified>
  <cp:revision>3</cp:revision>
  <dc:subject/>
  <dc:title>Протокол</dc:title>
</cp:coreProperties>
</file>