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5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дорога от дома 74 по пр. Текстильщиков до дома 121 по ул. Кудряш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дорога от дома 74 по пр. Текстильщиков до дома 121 по ул. Кудряш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5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1.08. 2011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7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8 5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8:00Z</dcterms:created>
  <dc:creator>админ</dc:creator>
  <dc:description/>
  <cp:keywords/>
  <dc:language>en-US</dc:language>
  <cp:lastModifiedBy>админ</cp:lastModifiedBy>
  <dcterms:modified xsi:type="dcterms:W3CDTF">2011-11-09T04:58:00Z</dcterms:modified>
  <cp:revision>2</cp:revision>
  <dc:subject/>
  <dc:title/>
</cp:coreProperties>
</file>