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 </w:t>
      </w:r>
      <w:r>
        <w:rPr/>
        <w:t>013330000171100075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118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13.07.2011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Муниципальным заказчиком является: Управление  благоустройства  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758 проводилась аукционной комиссией по размещению заказов для муниципальных нужд города Иванова в период с 11.07.2011 по 13.07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/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ремонту дорожного покрытия, дорога от дома 74 по пр. Текстильщиков до дома 121 по ул. Кудряшова».</w:t>
      </w:r>
    </w:p>
    <w:p>
      <w:pPr>
        <w:pStyle w:val="Normal"/>
        <w:jc w:val="both"/>
        <w:rPr/>
      </w:pPr>
      <w:r>
        <w:rPr>
          <w:sz w:val="24"/>
          <w:szCs w:val="24"/>
        </w:rPr>
        <w:t>3. Начальная (максимальная) цена муниципального контракта:    95 000,00 руб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июн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участника открытого аукциона в электронной форме – порядковый номер 2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24"/>
        <w:gridCol w:w="2143"/>
        <w:gridCol w:w="2725"/>
        <w:gridCol w:w="2358"/>
      </w:tblGrid>
      <w:tr>
        <w:trPr>
          <w:trHeight w:val="7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Член комисс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Обоснование решения</w:t>
            </w:r>
          </w:p>
        </w:tc>
      </w:tr>
      <w:tr>
        <w:trPr>
          <w:trHeight w:val="9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Ю. Сурк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иногласно признать заявку на участие в открытом аукционе в электронной форме соответствующей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В соответствии со ст.11, ст. 41.11  Федерального закона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 ОАО «Дормострой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2026"/>
        <w:gridCol w:w="234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крытое акционерное общество «Дормострой», ИНН 37060165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РФ, 15303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 xml:space="preserve"> </w:t>
            </w:r>
            <w:r>
              <w:rPr>
                <w:bCs/>
                <w:kern w:val="2"/>
                <w:position w:val="4"/>
              </w:rPr>
              <w:t>г. Иваново, ул. Лежневская, д.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РФ, 15303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 xml:space="preserve"> </w:t>
            </w:r>
            <w:r>
              <w:rPr>
                <w:bCs/>
                <w:kern w:val="2"/>
                <w:position w:val="4"/>
              </w:rPr>
              <w:t>г. Иваново, ул. Лежневская, д.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72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(4932) 53-11-06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120" w:after="0"/>
        <w:ind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8. Протокол подведения итогов открытого аукциона в электронной форме будет размещен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__________________________ / Е.В. Шабанова /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 / Е. Н. Смир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_ / С.Ю. Сурков /</w:t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1:00Z</dcterms:created>
  <dc:creator>админ</dc:creator>
  <dc:description/>
  <cp:keywords/>
  <dc:language>en-US</dc:language>
  <cp:lastModifiedBy>админ</cp:lastModifiedBy>
  <cp:lastPrinted>2011-07-14T11:04:00Z</cp:lastPrinted>
  <dcterms:modified xsi:type="dcterms:W3CDTF">2011-07-14T10:23:00Z</dcterms:modified>
  <cp:revision>12</cp:revision>
  <dc:subject/>
  <dc:title/>
</cp:coreProperties>
</file>