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5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1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</w:t>
      </w:r>
    </w:p>
    <w:p>
      <w:pPr>
        <w:pStyle w:val="Normal"/>
        <w:ind w:left="284" w:right="39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753 проводилась аукционной комиссией по размещению заказов для муниципальных нужд города Иванова в период с 08.07.2011 по 11.07.2011 по адресу: 153000, Российская Федерация, Ивановская обл., г. Иваново, пл. Революции, 6.</w:t>
      </w:r>
    </w:p>
    <w:p>
      <w:pPr>
        <w:pStyle w:val="Normal"/>
        <w:ind w:left="360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ремонту дорожного покрытия,  дорога от пр. Строителей к МСОШ № 18 вдоль дома № 36 по пр. Строителей»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Начальная (максимальная) цена муниципального контракта:  350 000,00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ind w:left="360" w:right="3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360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9"/>
        <w:gridCol w:w="7719"/>
      </w:tblGrid>
      <w:tr>
        <w:trPr>
          <w:trHeight w:val="339" w:hRule="atLeast"/>
        </w:trPr>
        <w:tc>
          <w:tcPr>
            <w:tcW w:w="19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19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Сур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8» июля 2011 года было подано 3 заявки от участников, с порядковыми номерами: 1, 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753 в порядке, установленном статьей 41.9 Федерального закона  </w:t>
      </w:r>
      <w:r>
        <w:rPr>
          <w:color w:val="000000"/>
          <w:sz w:val="24"/>
          <w:szCs w:val="24"/>
        </w:rPr>
        <w:t xml:space="preserve">от  21 июля 2005 года 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2"/>
        <w:gridCol w:w="3478"/>
        <w:gridCol w:w="42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2"/>
        <w:gridCol w:w="3478"/>
        <w:gridCol w:w="4265"/>
      </w:tblGrid>
      <w:tr>
        <w:trPr>
          <w:trHeight w:val="6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43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ведения первой части заявки участника размещения заказа, предусмотр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ю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не соответствуют значениям, установленным пунктом 5 «Требования к материалам, используемым при выполнении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 (пункт 2 части 4 статьи 41.9 Закона №94-ФЗ)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40"/>
        <w:gridCol w:w="3134"/>
        <w:gridCol w:w="3031"/>
      </w:tblGrid>
      <w:tr>
        <w:trPr>
          <w:trHeight w:val="21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Ю. Сурк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8:00Z</dcterms:created>
  <dc:creator>IGZ</dc:creator>
  <dc:description/>
  <cp:keywords/>
  <dc:language>en-US</dc:language>
  <cp:lastModifiedBy>Администратор</cp:lastModifiedBy>
  <cp:lastPrinted>2011-07-11T14:20:00Z</cp:lastPrinted>
  <dcterms:modified xsi:type="dcterms:W3CDTF">2011-07-11T11:14:00Z</dcterms:modified>
  <cp:revision>75</cp:revision>
  <dc:subject/>
  <dc:title>ПРИЛОЖЕНИЕ 11</dc:title>
</cp:coreProperties>
</file>