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75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тротуара, ул. Минская к МОУ СОШ № 1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монт тротуара, ул. Минская к МОУ СОШ № 1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36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40 Устройство дорожных оснований и покрытий [4540361] - [4540385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36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должны быть выполнены в полном объеме в соответствии с проектом муниципального контракта, локальной сметой и условиями, указанными в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и до 31.08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 8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0 8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0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4:00Z</dcterms:created>
  <dc:creator>Supervisor</dc:creator>
  <dc:description/>
  <cp:keywords/>
  <dc:language>en-US</dc:language>
  <cp:lastModifiedBy>Supervisor</cp:lastModifiedBy>
  <dcterms:modified xsi:type="dcterms:W3CDTF">2011-08-05T05:24:00Z</dcterms:modified>
  <cp:revision>2</cp:revision>
  <dc:subject/>
  <dc:title/>
</cp:coreProperties>
</file>