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5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ул. Дюковская (между домами № 19 до дома № 21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дорожного покрытия, ул. Дюковская (между домами № 19 до дома № 21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4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64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полном объеме в соответствии с проектом муниципального контракта, локальной сметой и условиями, указанными в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лючения муниципального контракта и до 31.08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2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9 2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5:00Z</dcterms:created>
  <dc:creator>Supervisor</dc:creator>
  <dc:description/>
  <cp:keywords/>
  <dc:language>en-US</dc:language>
  <cp:lastModifiedBy>Supervisor</cp:lastModifiedBy>
  <dcterms:modified xsi:type="dcterms:W3CDTF">2011-08-05T05:25:00Z</dcterms:modified>
  <cp:revision>2</cp:revision>
  <dc:subject/>
  <dc:title/>
</cp:coreProperties>
</file>