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7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4.07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/>
      </w:pPr>
      <w:r>
        <w:rPr>
          <w:sz w:val="24"/>
          <w:szCs w:val="24"/>
        </w:rPr>
        <w:t xml:space="preserve">Муниципальным заказчиком является: Управление  благоустройства   Администрации города Иванова </w:t>
      </w:r>
    </w:p>
    <w:p>
      <w:pPr>
        <w:pStyle w:val="Normal"/>
        <w:ind w:right="-191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752 проводилась аукционной комиссией по размещению заказов для муниципальных нужд города Иванова 14.07.2011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ткрытый аукцион в электронной форме на право заключения контракта на выполнение работ по ремонту дорожного покрытия, ул. Дюковская (между домами № 19 до дома № 21)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64 000,00  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июн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2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 </w:t>
      </w:r>
    </w:p>
    <w:p>
      <w:pPr>
        <w:pStyle w:val="Normal"/>
        <w:ind w:left="181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474"/>
        <w:gridCol w:w="1486"/>
        <w:gridCol w:w="126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 68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Открытое акционерное общество «Дормострой» (ОАО «ДМС»), ИНН 3706016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153038, г. Иваново, ул. Лежневская, д.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153038, г. Иваново, ул. Лежневская, д. 2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 xml:space="preserve"> </w:t>
            </w:r>
            <w:r>
              <w:rPr>
                <w:bCs/>
                <w:kern w:val="2"/>
                <w:position w:val="3"/>
              </w:rPr>
              <w:t>(4932) 53-11-06</w:t>
            </w:r>
          </w:p>
        </w:tc>
      </w:tr>
    </w:tbl>
    <w:p>
      <w:pPr>
        <w:pStyle w:val="Normal"/>
        <w:spacing w:lineRule="atLeast" w:line="240"/>
        <w:ind w:left="1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-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2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2"/>
        <w:gridCol w:w="2059"/>
        <w:gridCol w:w="3420"/>
        <w:gridCol w:w="1980"/>
      </w:tblGrid>
      <w:tr>
        <w:trPr>
          <w:trHeight w:val="10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ой части заявки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АО «ДМС», признан аукционной комиссией победителем открытого аукциона в электронной форме, с ценой контракта 63 680,00 рублей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__________________________ </w:t>
      </w:r>
      <w:r>
        <w:rPr>
          <w:color w:val="000000"/>
        </w:rPr>
        <w:t xml:space="preserve">/ </w:t>
      </w:r>
      <w:r>
        <w:rPr/>
        <w:t>Е.В. Шабанова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 __________________________ / С.Ю. Сурков /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7-15T15:02:00Z</cp:lastPrinted>
  <dcterms:modified xsi:type="dcterms:W3CDTF">2011-07-15T11:05:00Z</dcterms:modified>
  <cp:revision>65</cp:revision>
  <dc:subject/>
  <dc:title/>
</cp:coreProperties>
</file>