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9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12.08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1. Заказчиком является: Муниципальное учреждение «Управление делами администрации                города Иванова»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938 проводилась аукционной комиссией по размещению заказов для муниципальных нужд города Иванова в период с 11.08.2011 по 12.08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Открытый аукцион в электронной форме на право заключения контракта на поставку нефтепродуктов с применением смарт-карт». </w:t>
      </w:r>
    </w:p>
    <w:p>
      <w:pPr>
        <w:pStyle w:val="Subtitle"/>
        <w:spacing w:lineRule="auto" w:line="360" w:before="0" w:after="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ьная (максимальная) цена контракта: 1 814 200,00 руб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И. Вапня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11» августа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093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93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284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Р.И. Вапня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 Н.Б. Абрамова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            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 __________________________ /Р.И. Вапняр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1:00Z</dcterms:created>
  <dc:creator>IGZ</dc:creator>
  <dc:description/>
  <dc:language>en-US</dc:language>
  <cp:lastModifiedBy>Ольга Владимировна Власова</cp:lastModifiedBy>
  <cp:lastPrinted>2011-08-12T10:22:00Z</cp:lastPrinted>
  <dcterms:modified xsi:type="dcterms:W3CDTF">2011-11-07T14:21:00Z</dcterms:modified>
  <cp:revision>2</cp:revision>
  <dc:subject/>
  <dc:title>ПРИЛОЖЕНИЕ 11</dc:title>
</cp:coreProperties>
</file>