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19.05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, вошедших в проектно-сметную документацию по объекту «Внешнее электроснабжение поликлинического отделения №2 МУЗ «Городская поликлиника «Соснево», включая ввод объекта в эксплуатац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, вошедших в проектно-сметную документацию по объекту «Внешнее электроснабжение поликлинического отделения №2 МУЗ «Городская поликлиника «Соснево», включая ввод объекта в эксплуатац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85 81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60265 Электросети низковольт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485 81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соответствии с проектом контракта, сметной документацией и условиями, указанными в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Иваново г ,ул.Каравайковой, д.14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трех месяцев с момента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4 290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45 745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7:00Z</dcterms:created>
  <dc:creator>Иванкина</dc:creator>
  <dc:description/>
  <cp:keywords/>
  <dc:language>en-US</dc:language>
  <cp:lastModifiedBy>Иванкина</cp:lastModifiedBy>
  <dcterms:modified xsi:type="dcterms:W3CDTF">2011-10-20T10:20:00Z</dcterms:modified>
  <cp:revision>2</cp:revision>
  <dc:subject/>
  <dc:title/>
</cp:coreProperties>
</file>