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799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устройству светофорного объекта на перекрестке ул. Суворова - ул. Пролетарская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устройству светофорного объекта на перекрестке ул. Суворова - ул. Пролетарская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299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30050 Монтаж электротехнического оборудования, машин и приборов[4530620] - [4530702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Революции пл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 299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работ в соответствии с частью III Техническая часть документации об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перекресток на ул. Суворова - ул. Пролетарская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муниципального контракта до 31.08.201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64 95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389 7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9.07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2.07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5.07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.07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35:00Z</dcterms:created>
  <dc:creator>0505</dc:creator>
  <dc:description/>
  <cp:keywords/>
  <dc:language>en-US</dc:language>
  <cp:lastModifiedBy>0505</cp:lastModifiedBy>
  <dcterms:modified xsi:type="dcterms:W3CDTF">2011-08-26T09:36:00Z</dcterms:modified>
  <cp:revision>1</cp:revision>
  <dc:subject/>
  <dc:title>Извещение</dc:title>
</cp:coreProperties>
</file>