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80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компьютерного оборудования: компьютерные классы стационарные - 8 шт.; компьютерные классы стационарные инновационный - 1 шт.; мобильный классы инновационный - 1 шт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www.rts-tender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компьютерного оборудования: компьютерные классы стационарные - 8 шт.; компьютерные классы стационарные инновационный - 1 шт.; мобильный классы инновационный - 1 шт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 592 808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3020000 Электронно - вычислительная техника, ее детали и принадлежно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средняя общеобразовательная школа №37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24, Ивановская обл, Иваново г, ул.полка Нормандия-Неман, 80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24, Ивановская обл, Иваново г, ул.полка Нормандия-Неман, 80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35 175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комплект, в соответствии с частью III "Техническая часть"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24, Ивановская обл, Иваново г, ул.полка Нормандия-Неман, 80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25 августа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1 758,7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70 552,5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средняя общеобразовательная школа № 11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Фрунзе, 15/2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Фрунзе, 15/2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35 175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комплект, в соответствии с частью III "Техническая часть"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00, Ивановская обл, Иваново г, Фрунзе, 15/2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25 августа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1 758,7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70 552,5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средняя общеобразовательная школа № 14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23, Ивановская обл, Иваново г, улица Апрельская, дом 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23, Ивановская обл, Иваново г, улица Апрельская, дом 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35 175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комплект, в соответствии с частью III "Техническая часть"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23, Ивановская обл, Иваново г, улица Апрельская, дом 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25 августа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1 758,7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70 552,5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средняя общеобразовательная школа №68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22, Ивановская обл, Иваново г, ул.Некрасова, 5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22, Ивановская обл, Иваново г, ул.Некрасова, 5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35 175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комплект, в соответствии с частью III "Техническая часть"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22, Ивановская обл, Иваново г, ул.Некрасова, 5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25 августа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1 758,7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70 552,5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54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15, Ивановская обл, Иваново г, Володиной ул, 9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15, Ивановская обл, Иваново г, Володиной ул, 9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35 175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комплект, в соответствии с частью III "Техническая часть"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15, Ивановская обл, Иваново г, Володиной ул, 9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25 августа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1 758,7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70 552,5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средняя общеобразовательная школа № 9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2, Ивановская обл, Иваново г, микрорайон ТЭЦ-3, 14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2, Ивановская обл, Иваново г, микрорайон ТЭЦ-3, 14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35 175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комплект, в соответствии с частью III "Техническая часть"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02, Ивановская обл, Иваново г, микрорайон ТЭЦ-3, 14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25 августа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1 758,7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70 552,5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- средняя общеобразовательная школа № 58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2, Ивановская обл, Иваново г, ул.Дунаева, 1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2, Ивановская обл, Иваново г, ул.Дунаева, 1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35 175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комплект, в соответствии с частью III "Техническая часть"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02, Ивановская обл, Иваново г, ул.Дунаева, 1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25 августа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1 758,7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70 552,5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средняя общеобразовательная школа №63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Академическая, 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Академическая, 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35 175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комплект, в соответствии с частью III "Техническая часть"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00, Ивановская обл, Иваново г, Академическая, 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25 августа 201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1 758,7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70 552,5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средняя общеобразовательная школа № 66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32, Ивановская обл, Иваново г, улица Куликова, дом 19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32, Ивановская обл, Иваново г, улица Куликова, дом 19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341 619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комплект, в соответствии с частью III "Техническая часть"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32, Ивановская обл, Иваново г, улица Куликова, дом 19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25 августа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7 080,9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02 485,7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лицей № 33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ул.Багаева, д.38/17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ул.Багаева, д.38/17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369 789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комплект, в соответствии с частью III "Техническая часть"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00, Ивановская обл, Иваново г, ул.Багаева, д.38/17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25 августа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8 489,4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10 936,7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9.07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2.07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5.07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.07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33:00Z</dcterms:created>
  <dc:creator>Supervisor</dc:creator>
  <dc:description/>
  <cp:keywords/>
  <dc:language>en-US</dc:language>
  <cp:lastModifiedBy>Supervisor</cp:lastModifiedBy>
  <dcterms:modified xsi:type="dcterms:W3CDTF">2011-08-05T05:33:00Z</dcterms:modified>
  <cp:revision>2</cp:revision>
  <dc:subject/>
  <dc:title/>
</cp:coreProperties>
</file>