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805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местные торги)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2.07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9 заказчиков согласно приложению № 1 к протокол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39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2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1000805 проводилась аукционной комиссией по размещению заказов для муниципальных нужд города Иванова в период с 21.07.2011 по 22.07.2011 по адресу: 153000, Российская Федерация, Ивановская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Поставка компьютерного оборудования: мобильные компьютерные классы – 9 шт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2 315 313,00 руб.</w:t>
      </w:r>
    </w:p>
    <w:p>
      <w:pPr>
        <w:pStyle w:val="Style1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аукционная документация о проведении настоящего открытого аукциона в электронной форме были размещены «11» июля 2011 года на сайте электронной торговой площадки «</w:t>
      </w:r>
      <w:r>
        <w:rPr>
          <w:sz w:val="24"/>
          <w:szCs w:val="24"/>
          <w:lang w:val="en-US"/>
        </w:rPr>
        <w:t>RT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ender</w:t>
      </w:r>
      <w:r>
        <w:rPr>
          <w:sz w:val="24"/>
          <w:szCs w:val="24"/>
        </w:rPr>
        <w:t>» в сети «Интернет» на сайте: www.rts-tender.ru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Федор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няющий обязанности начальника управления образования администрации города </w:t>
            </w:r>
          </w:p>
        </w:tc>
      </w:tr>
    </w:tbl>
    <w:p>
      <w:pPr>
        <w:pStyle w:val="2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1» июля 2011 года были поданы 3 заявки от участников с порядковыми номерами 1,2,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2. Отказать в допуске к участию в открытом аукционе в электронной форме следующему участнику размещения заказа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43"/>
        <w:gridCol w:w="3605"/>
        <w:gridCol w:w="4326"/>
      </w:tblGrid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ервая часть заявки участника размещения заказа не содержит сведений, предусмотренных подпунктом б) пункта 3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4 статьи 41.8</w:t>
              </w:r>
            </w:hyperlink>
            <w:r>
              <w:rPr>
                <w:sz w:val="22"/>
                <w:szCs w:val="22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содержит  конкретных показателей отдельных товаров, используемых при выполнении работ, соответствующих значениям, установленных </w:t>
            </w:r>
            <w:bookmarkStart w:id="0" w:name="OLE_LINK3"/>
            <w:r>
              <w:rPr>
                <w:sz w:val="22"/>
                <w:szCs w:val="22"/>
              </w:rPr>
              <w:t xml:space="preserve">пунктом 1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</w:t>
            </w:r>
            <w:bookmarkEnd w:id="0"/>
            <w:r>
              <w:rPr>
                <w:sz w:val="22"/>
                <w:szCs w:val="22"/>
              </w:rPr>
              <w:t>документации об открытом аукционе в электронной форме.</w:t>
            </w:r>
          </w:p>
        </w:tc>
      </w:tr>
    </w:tbl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.В. Федор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.В. Федор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.В. Федорова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9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сайте:</w:t>
      </w:r>
      <w:r>
        <w:rPr>
          <w:szCs w:val="24"/>
        </w:rPr>
        <w:t xml:space="preserve"> www.rts-tender.ru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 / С.В. Федорова /</w:t>
      </w:r>
      <w:r>
        <w:br w:type="page"/>
      </w:r>
    </w:p>
    <w:p>
      <w:pPr>
        <w:pStyle w:val="ConsPlusNonformat"/>
        <w:widowControl/>
        <w:spacing w:lineRule="atLeast" w:line="24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ind w:left="284" w:right="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</w:t>
      </w:r>
    </w:p>
    <w:p>
      <w:pPr>
        <w:pStyle w:val="Normal"/>
        <w:ind w:left="284" w:right="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явок на участие в открытом </w:t>
      </w:r>
    </w:p>
    <w:p>
      <w:pPr>
        <w:pStyle w:val="Normal"/>
        <w:ind w:left="284" w:right="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укционе в электронной форме </w:t>
      </w:r>
    </w:p>
    <w:p>
      <w:pPr>
        <w:pStyle w:val="ConsPlusNonformat"/>
        <w:widowControl/>
        <w:spacing w:lineRule="atLeast" w:line="24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tLeast" w:line="24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tbl>
      <w:tblPr>
        <w:tblW w:w="103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818"/>
        <w:gridCol w:w="1843"/>
        <w:gridCol w:w="1134"/>
        <w:gridCol w:w="1703"/>
      </w:tblGrid>
      <w:tr>
        <w:trPr>
          <w:trHeight w:val="3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оборуд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мпьютерных мобильных классов)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№26 с углубленным изучением предметов естественно-математического цикл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тепанова Ольг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153000,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. Иваново, ул. Советская, д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-75-9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учреждение средняя общеобразовательная школа №28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бедева Мар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153022,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. Иваново, ул. Нефедова,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-46-54</w:t>
            </w:r>
          </w:p>
          <w:p>
            <w:pPr>
              <w:pStyle w:val="Normal"/>
              <w:jc w:val="center"/>
              <w:rPr/>
            </w:pPr>
            <w:r>
              <w:rPr/>
              <w:t>23-67-6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средняя общеобразовательная школа №30 с углубленным изучением английского язы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орькова Ан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153000,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. Иваново, ул. Степанова,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-74-86</w:t>
            </w:r>
          </w:p>
          <w:p>
            <w:pPr>
              <w:pStyle w:val="Normal"/>
              <w:jc w:val="center"/>
              <w:rPr/>
            </w:pPr>
            <w:r>
              <w:rPr/>
              <w:t>41-55-91</w:t>
            </w:r>
          </w:p>
          <w:p>
            <w:pPr>
              <w:pStyle w:val="Normal"/>
              <w:jc w:val="center"/>
              <w:rPr/>
            </w:pPr>
            <w:r>
              <w:rPr/>
              <w:t>32-80-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 образовательное учреждение средняя общеобразовательная школа №31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угеро Алекс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153020,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. Иваново, ул. 4-я Сосневская, д.57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-09-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гимназия №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акеев Александ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153025,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. Иваново, пр. Ленина, д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-51-05</w:t>
            </w:r>
          </w:p>
          <w:p>
            <w:pPr>
              <w:pStyle w:val="Normal"/>
              <w:jc w:val="center"/>
              <w:rPr/>
            </w:pPr>
            <w:r>
              <w:rPr/>
              <w:t>37-53-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средняя общеобразовательная школа №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инеева Ольг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153003,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. Иваново, ул. Парижской Коммуны, д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8-41-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средняя общеобразовательная школа №3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Чухина И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153003,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. Иваново, ул.  Парижской Коммуны, д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8-43-6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учреждение средняя общеобразовательная школа №41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имунин Владимир Иль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153027,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. Иваново, ул. Маршала Жаворонкова, д.5;</w:t>
            </w:r>
          </w:p>
          <w:p>
            <w:pPr>
              <w:pStyle w:val="Normal"/>
              <w:jc w:val="center"/>
              <w:rPr/>
            </w:pPr>
            <w:r>
              <w:rPr/>
              <w:t>м. Горино, ул. 2-я Ягодная, д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-23-66</w:t>
            </w:r>
          </w:p>
          <w:p>
            <w:pPr>
              <w:pStyle w:val="Normal"/>
              <w:jc w:val="center"/>
              <w:rPr/>
            </w:pPr>
            <w:r>
              <w:rPr/>
              <w:t>33-29-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средняя общеобразовательная школа №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иткина Надежд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153030,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. Иваново, ул. Носова, д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7-14-55</w:t>
            </w:r>
          </w:p>
          <w:p>
            <w:pPr>
              <w:pStyle w:val="Normal"/>
              <w:jc w:val="center"/>
              <w:rPr/>
            </w:pPr>
            <w:r>
              <w:rPr/>
              <w:t>42-30-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596;fld=134;dst=11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Supervisor</cp:lastModifiedBy>
  <cp:lastPrinted>2011-07-22T15:44:00Z</cp:lastPrinted>
  <dcterms:modified xsi:type="dcterms:W3CDTF">2011-07-22T11:50:00Z</dcterms:modified>
  <cp:revision>72</cp:revision>
  <dc:subject/>
  <dc:title>ПРИЛОЖЕНИЕ 11</dc:title>
</cp:coreProperties>
</file>