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Normal"/>
        <w:jc w:val="center"/>
        <w:rPr/>
      </w:pPr>
      <w:r>
        <w:rPr/>
        <w:t>(в редакции №2 от 13.07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мобильные компьютерные классы – 8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го оборудования: мобильные компьютерные классы – 8 шт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058 05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1, Ивановская обл, Иваново г, ул.Рабфаковская, д.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1, Ивановская обл, Иваново г, ул.Рабфаковская, д.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50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3, Ивановская обл, Иваново г, пр-т Строителей, д.6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3, Ивановская обл, Иваново г, пр-т Строителей, д.6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4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6, Ивановская обл, Иваново г, ул.1-я Меланжев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6, Ивановская обл, Иваново г, ул.1-я Меланжевая,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6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3, Ивановская обл, Иваново г, 4-я Деревенская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3, Ивановская обл, Иваново г, 4-я Деревенская, 2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6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о г, ул.5-я Коляновская, д.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о г, ул.5-я Коляновская, д.7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65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5, Ивановская обл, Иваново г, улица Шувандиной, 9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5, Ивановская обл, Иваново г, улица Шувандиной, 9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61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8, Ивановская обл, Иваново г, Микрорайон 30, 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8, Ивановская обл, Иваново г, Микрорайон 30, 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5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Смирнова, 10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Смирнова, 10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2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обильный компьютерный класс в количестве 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 августа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6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17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4:00Z</dcterms:created>
  <dc:creator>Supervisor</dc:creator>
  <dc:description/>
  <cp:keywords/>
  <dc:language>en-US</dc:language>
  <cp:lastModifiedBy>Supervisor</cp:lastModifiedBy>
  <dcterms:modified xsi:type="dcterms:W3CDTF">2011-07-13T12:25:00Z</dcterms:modified>
  <cp:revision>2</cp:revision>
  <dc:subject/>
  <dc:title/>
</cp:coreProperties>
</file>