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0806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вместные торги)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2.07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8 заказчиков согласно приложению № 1 к протокол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ind w:left="284" w:right="39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12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1000806 проводилась аукционной комиссией по размещению заказов для муниципальных нужд города Иванова в период с 21.07.2011 по 22.07.2011 по адресу: 153000, Российская Федерация, Ивановская,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Поставка компьютерного оборудования: мобильные компьютерные классы – 8 шт.</w:t>
      </w:r>
    </w:p>
    <w:p>
      <w:pPr>
        <w:pStyle w:val="Normal"/>
        <w:spacing w:before="120" w:after="0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2 058 056,00 руб.</w:t>
      </w:r>
    </w:p>
    <w:p>
      <w:pPr>
        <w:pStyle w:val="Style16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аукционная документация о проведении настоящего открытого аукциона в электронной форме были размещены «11» июля 2011 года на сайте электронной торговой площадки «</w:t>
      </w:r>
      <w:r>
        <w:rPr>
          <w:sz w:val="24"/>
          <w:szCs w:val="24"/>
          <w:lang w:val="en-US"/>
        </w:rPr>
        <w:t>RT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ender</w:t>
      </w:r>
      <w:r>
        <w:rPr>
          <w:sz w:val="24"/>
          <w:szCs w:val="24"/>
        </w:rPr>
        <w:t>» в сети «Интернет» на сайте: www.rts-tender.ru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Федор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полняющий обязанности начальника управления образования администрации города </w:t>
            </w:r>
          </w:p>
        </w:tc>
      </w:tr>
    </w:tbl>
    <w:p>
      <w:pPr>
        <w:pStyle w:val="2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1» июля 2011 года были поданы 3 заявки от участников с порядковыми номерами 1,2,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8.2. Отказать в допуске к участию в открытом аукционе в электронной форме следующему участнику размещения заказа: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43"/>
        <w:gridCol w:w="3605"/>
        <w:gridCol w:w="4326"/>
      </w:tblGrid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Первая часть заявки участника размещения заказа не содержит сведений, предусмотренных подпунктом б) пункта 3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4 статьи 41.8</w:t>
              </w:r>
            </w:hyperlink>
            <w:r>
              <w:rPr>
                <w:sz w:val="22"/>
                <w:szCs w:val="22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содержит  конкретных показателей отдельных товаров, используемых при выполнении работ, соответствующих значениям, установленных </w:t>
            </w:r>
            <w:bookmarkStart w:id="0" w:name="OLE_LINK3"/>
            <w:r>
              <w:rPr>
                <w:sz w:val="22"/>
                <w:szCs w:val="22"/>
              </w:rPr>
              <w:t xml:space="preserve">пунктом 1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</w:t>
            </w:r>
            <w:bookmarkEnd w:id="0"/>
            <w:r>
              <w:rPr>
                <w:sz w:val="22"/>
                <w:szCs w:val="22"/>
              </w:rPr>
              <w:t>документации об открытом аукционе в электронной форме.</w:t>
            </w:r>
          </w:p>
        </w:tc>
      </w:tr>
    </w:tbl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.В. Федор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.В. Федоров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.В. Федор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9. Настоящий протокол рассмотрения первых частей заявок на участие в открытом аукционе будет размещен на электронной торговой площадке в сети интернет на сайте:</w:t>
      </w:r>
      <w:r>
        <w:rPr>
          <w:szCs w:val="24"/>
        </w:rPr>
        <w:t xml:space="preserve"> www.rts-tender.ru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А.С. Гамиловская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__________________________ / С.В. Федорова /</w:t>
      </w:r>
      <w:r>
        <w:br w:type="page"/>
      </w:r>
    </w:p>
    <w:p>
      <w:pPr>
        <w:pStyle w:val="ConsPlusNonformat"/>
        <w:widowControl/>
        <w:spacing w:lineRule="atLeast" w:line="24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ind w:left="284" w:right="3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</w:t>
      </w:r>
    </w:p>
    <w:p>
      <w:pPr>
        <w:pStyle w:val="Normal"/>
        <w:ind w:left="284" w:right="3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явок на участие в открытом </w:t>
      </w:r>
    </w:p>
    <w:p>
      <w:pPr>
        <w:pStyle w:val="Normal"/>
        <w:ind w:left="284" w:right="3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укционе в электронной форме </w:t>
      </w:r>
    </w:p>
    <w:p>
      <w:pPr>
        <w:pStyle w:val="ConsPlusNonformat"/>
        <w:widowControl/>
        <w:spacing w:lineRule="atLeast" w:line="24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tbl>
      <w:tblPr>
        <w:tblW w:w="10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818"/>
        <w:gridCol w:w="1843"/>
        <w:gridCol w:w="1134"/>
        <w:gridCol w:w="1703"/>
      </w:tblGrid>
      <w:tr>
        <w:trPr>
          <w:trHeight w:val="3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оборуд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мпьютерных мобильных классов)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средняя общеобразовательная школа №4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арева Ири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53006, 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. Иваново, ул. 1-я Меланжевая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-01-5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учреждение средняя общеобразовательная школа №50 города Ивано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ованюк Эдуард 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53013, 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. Иваново, пр. Строителей, д.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6-32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01-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разовательное учреждение средняя общеобразовательная школа №5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мирнова Еле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53034, 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. Иваново, ул. Смирнова, д.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-90-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64-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зьменко Татья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53036, 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. Иваново, ул. Рабфаковская, д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76-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6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мирнова Татьян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53048, 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. Иваново, Микрорайон 30, д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6-19-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01-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6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авыдова Вер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53038, 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. Иваново, ул. 5-я Коляновская, д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6-01-6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учреждение средняя общеобразовательная школа №6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лексеева Эльвира М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53043, 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. Иваново, ул. 4-я Деревенская, д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-04-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60-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6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епович Василий Адольф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53018, 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. Иваново, ул. Шувандиной, д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-62-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63-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</w:tr>
    </w:tbl>
    <w:p>
      <w:pPr>
        <w:pStyle w:val="ConsPlusNonformat"/>
        <w:widowControl/>
        <w:spacing w:lineRule="atLeast" w:line="24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596;fld=134;dst=11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Supervisor</cp:lastModifiedBy>
  <cp:lastPrinted>2011-06-07T10:07:00Z</cp:lastPrinted>
  <dcterms:modified xsi:type="dcterms:W3CDTF">2011-07-22T11:46:00Z</dcterms:modified>
  <cp:revision>71</cp:revision>
  <dc:subject/>
  <dc:title>ПРИЛОЖЕНИЕ 11</dc:title>
</cp:coreProperties>
</file>