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13.07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Автоматизированное рабочее место «Библиотека» – 18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Автоматизированное рабочее место «Библиотека» – 18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04 74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6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5, Ивановская обл, Иваново г, улица Шувандиной, 9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5, Ивановская обл, Иваново г, улица Шувандиной, 9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45, Ивановская обл, Иваново г, улица Шувандиной, 9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- средняя общеобразовательная школа № 5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ул.Дунаева, д.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6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вечерняя ( сменная ) общеобразовательная школ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Суворова, 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Суворова, 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Суворова, 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Куликова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Куликова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к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2, Ивановская обл, Иваново г, Куликова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 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2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9 линия, д.1/2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9 линия, д.1/2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3, Ивановская обл, Иваново г, ул.9 линия, д.1/2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37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4, Ивановская обл, Иваново г, ул.полка Нормандия-Неман, 8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4, Ивановская обл, Иваново г, ул.полка Нормандия-Неман, 8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4, Ивановская обл, Иваново г, ул.полка Нормандия-Неман, 8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 III "Техническая часть"документации об открытом аукционе в элек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4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6, Ивановская обл, Иваново г, ул.1-я Меланжев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6, Ивановская обл, Иваново г, ул.1-я Меланжев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6, Ивановская обл, Иваново г, ул.1-я Меланжев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6 с углубленным изучением предметов естественно-математического цикл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ул.Советская, д.4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ул.Советская, д.4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12, Ивановская обл, Иваново г, ул.Советская, д.4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0, Ивановская обл, Иваново г, улица Любимова, дом 16-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0, Ивановская обл, Иваново г, улица Любимова, дом 16-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согласно ч.III "Техническая часть" документации об открытом аукционе в элек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40, Ивановская обл, Иваново г, улица Любимова, дом 16-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17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о г, Маршала Василевского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о г, Маршала Василевского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8, Ивановская обл, Иваново г, Маршала Василевского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ул. Академика Мальцева, 3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основная общеобразовательная школа № 2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Ленинградская, д.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Ленинградская, д.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3, Ивановская обл, Иваново г, ул.Ленинградская, д.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6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о г, ул.5-я Коляновская, д.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о г, ул.5-я Коляновская, д.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8, Ивановская обл, Иваново г, ул.5-я Коляновская, д.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5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5, Ивановская обл, Иваново г, Володиной ул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5, Ивановская обл, Иваново г, Володиной ул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15, Ивановская обл, Иваново г, Володиной ул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6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5, Ивановская обл, Иваново г, ул.Ворон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5, Ивановская обл, Иваново г, ул.Ворон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 8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(В комплектации в соответствии с ч.III "Техническая часть" документации об открытом аукционе в элек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5, Ивановская обл, Иваново г, ул.Ворон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79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74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7:00Z</dcterms:created>
  <dc:creator>админ</dc:creator>
  <dc:description/>
  <cp:keywords/>
  <dc:language>en-US</dc:language>
  <cp:lastModifiedBy>админ</cp:lastModifiedBy>
  <dcterms:modified xsi:type="dcterms:W3CDTF">2011-10-20T09:38:00Z</dcterms:modified>
  <cp:revision>1</cp:revision>
  <dc:subject/>
  <dc:title>Извещение</dc:title>
</cp:coreProperties>
</file>