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1000802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овместные торги)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22.07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18 Заказчиков согласно приложению № 1 к протоколу рассмотрения заявок на участие в открытом аукционе в электронной форме.</w:t>
      </w:r>
    </w:p>
    <w:p>
      <w:pPr>
        <w:pStyle w:val="Normal"/>
        <w:ind w:left="284" w:right="-191" w:firstLine="425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1000802 проводилась аукционной комиссией по размещению заказов для муниципальных нужд города Иванова в период с 19.07.2011 по 22.07.2011 по адресу: 153000, Российская Федерация, Ивановская, г. Иваново, пл. Революции, 6.</w:t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предмета открытого аукциона в электронной форме: «Поставка компьютерного оборудования: Автоматизированное рабочее место «Библиотека»  – 18 шт.».</w:t>
      </w:r>
    </w:p>
    <w:p>
      <w:pPr>
        <w:pStyle w:val="Normal"/>
        <w:spacing w:before="120" w:after="0"/>
        <w:ind w:left="360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муниципального контракта: 1 004 742,00 руб.</w:t>
      </w:r>
    </w:p>
    <w:p>
      <w:pPr>
        <w:pStyle w:val="Style16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4. Извещение и аукционная документация о проведении настоящего открытого аукциона в электронной форме были размещены «11» июля 2011 года на сайте электронной торговой площадки</w:t>
      </w:r>
      <w:r>
        <w:rPr>
          <w:rStyle w:val="StrongEmphasis"/>
          <w:b w:val="false"/>
          <w:sz w:val="24"/>
          <w:szCs w:val="24"/>
        </w:rPr>
        <w:t xml:space="preserve"> «</w:t>
      </w:r>
      <w:r>
        <w:rPr>
          <w:rStyle w:val="StrongEmphasis"/>
          <w:b w:val="false"/>
          <w:sz w:val="24"/>
          <w:szCs w:val="24"/>
          <w:lang w:val="en-US"/>
        </w:rPr>
        <w:t>RTS</w:t>
      </w:r>
      <w:r>
        <w:rPr>
          <w:rStyle w:val="StrongEmphasis"/>
          <w:b w:val="false"/>
          <w:sz w:val="24"/>
          <w:szCs w:val="24"/>
        </w:rPr>
        <w:t>-</w:t>
      </w:r>
      <w:r>
        <w:rPr>
          <w:rStyle w:val="StrongEmphasis"/>
          <w:b w:val="false"/>
          <w:sz w:val="24"/>
          <w:szCs w:val="24"/>
          <w:lang w:val="en-US"/>
        </w:rPr>
        <w:t>tender</w:t>
      </w:r>
      <w:r>
        <w:rPr>
          <w:rStyle w:val="StrongEmphasis"/>
          <w:b w:val="false"/>
          <w:sz w:val="24"/>
          <w:szCs w:val="24"/>
        </w:rPr>
        <w:t>»</w:t>
      </w:r>
      <w:r>
        <w:rPr>
          <w:sz w:val="24"/>
          <w:szCs w:val="24"/>
        </w:rPr>
        <w:t xml:space="preserve"> в сети «Интернет» на сайте: www.rts-tender.ru</w:t>
      </w:r>
      <w:r>
        <w:rPr>
          <w:b/>
          <w:sz w:val="24"/>
          <w:szCs w:val="24"/>
        </w:rPr>
        <w:t>;</w:t>
      </w:r>
    </w:p>
    <w:p>
      <w:pPr>
        <w:pStyle w:val="Normal"/>
        <w:spacing w:before="120" w:after="0"/>
        <w:ind w:left="36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 Состав аукционной комиссии.</w:t>
      </w:r>
    </w:p>
    <w:p>
      <w:pPr>
        <w:pStyle w:val="2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531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Уша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тировок цен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С.В. Федор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начальника управления образования администрации города Иваново</w:t>
            </w:r>
          </w:p>
        </w:tc>
      </w:tr>
    </w:tbl>
    <w:p>
      <w:pPr>
        <w:pStyle w:val="2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21» июля 2011 года было подано четыре заявки от участников, с порядковыми номерами: 1, 2, 3, 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7. Аукционная комиссия рассмотрела первые части заявок на участие в открытом аукционе в электронной форме № 0133300001711000802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я. 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7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8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М.А.Уша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С.В. Федор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М.А.Уша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С.В. Федор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М.А.Уша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С.В. Федор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49" w:right="-191" w:hanging="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М.А.Уша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С.В. Федор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49" w:right="-191" w:hanging="0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right="39" w:hanging="0"/>
        <w:jc w:val="both"/>
        <w:rPr/>
      </w:pPr>
      <w:r>
        <w:rPr>
          <w:sz w:val="24"/>
          <w:szCs w:val="24"/>
        </w:rPr>
        <w:t xml:space="preserve">9. Настоящий протокол рассмотрения первых частей заявок на участие в открытом аукционе будет размещен на Единой электронной торговой площадке в сети интернет на сайте: 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www.rts-tender.ru</w:t>
      </w:r>
      <w:r>
        <w:rPr>
          <w:b/>
          <w:sz w:val="24"/>
          <w:szCs w:val="24"/>
        </w:rPr>
        <w:t>;</w:t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        __________________________ / Е.В. Шабанова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</w:t>
      </w:r>
      <w:r>
        <w:rPr>
          <w:b/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  <w:r>
        <w:rPr>
          <w:sz w:val="24"/>
          <w:szCs w:val="24"/>
        </w:rPr>
        <w:t>__________________________ / М.А. Ушакова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ab/>
        <w:t xml:space="preserve">          __________________________ / С.В. Федор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772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ConsNormal"/>
        <w:widowControl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№1 к протоколу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мотрения заявок на участие 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крытом аукционе в электронной </w:t>
      </w:r>
    </w:p>
    <w:p>
      <w:pPr>
        <w:pStyle w:val="ConsNormal"/>
        <w:widowControl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133300001711000802</w:t>
      </w:r>
    </w:p>
    <w:p>
      <w:pPr>
        <w:pStyle w:val="ConsNormal"/>
        <w:widowControl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«22» июля 2011 г.</w:t>
      </w:r>
    </w:p>
    <w:p>
      <w:pPr>
        <w:pStyle w:val="ConsNormal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718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09"/>
        <w:gridCol w:w="2235"/>
        <w:gridCol w:w="2069"/>
        <w:gridCol w:w="1431"/>
        <w:gridCol w:w="1592"/>
      </w:tblGrid>
      <w:tr>
        <w:trPr>
          <w:trHeight w:val="4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орудования (АРМ Библиотека)</w:t>
            </w:r>
          </w:p>
        </w:tc>
      </w:tr>
      <w:tr>
        <w:trPr>
          <w:trHeight w:val="1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средняя общеобразовательная школа №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льин Алексей Владимирови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3032, г. Иваново, ул. Куликова, д.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3-32-79</w:t>
            </w:r>
          </w:p>
          <w:p>
            <w:pPr>
              <w:pStyle w:val="Normal"/>
              <w:rPr/>
            </w:pPr>
            <w:r>
              <w:rPr/>
              <w:t>23-42-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средняя общеобразовательная школа №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ихорева Ольга Васильев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3040, г. Иваново, ул. Любимова, д.16-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6-47-14</w:t>
            </w:r>
          </w:p>
          <w:p>
            <w:pPr>
              <w:pStyle w:val="Normal"/>
              <w:rPr/>
            </w:pPr>
            <w:r>
              <w:rPr/>
              <w:t>56-35-7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лицей №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ухарева Вера Григорьев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3035, г. Иваново, ул. Воронина, д.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3-43-75</w:t>
            </w:r>
          </w:p>
          <w:p>
            <w:pPr>
              <w:pStyle w:val="Normal"/>
              <w:rPr/>
            </w:pPr>
            <w:r>
              <w:rPr/>
              <w:t>23-80-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средняя общеобразовательная школа №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епилова Ирина Аркадьев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3042, г. Иваново, микрорайон ТЭЦ – 3, д.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2-05-03</w:t>
            </w:r>
          </w:p>
          <w:p>
            <w:pPr>
              <w:pStyle w:val="Normal"/>
              <w:rPr/>
            </w:pPr>
            <w:r>
              <w:rPr/>
              <w:t>52-04-7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средняя общеобразовательная школа №17 Ленинского района  г. Иванов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Шишканов Николай Георгиеви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3038, г. Иваново, ул. М. Василевского, д.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6-23-18</w:t>
            </w:r>
          </w:p>
          <w:p>
            <w:pPr>
              <w:pStyle w:val="Normal"/>
              <w:rPr/>
            </w:pPr>
            <w:r>
              <w:rPr/>
              <w:t>56-14-9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11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лицей №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амсонян Виктор Михайлови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3025, г. Иваново, ул. Академика Мальцева, д.3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2-14-58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7-34-15</w:t>
            </w:r>
          </w:p>
          <w:p>
            <w:pPr>
              <w:pStyle w:val="Normal"/>
              <w:rPr/>
            </w:pPr>
            <w:r>
              <w:rPr/>
              <w:t>37-23-82</w:t>
            </w:r>
          </w:p>
          <w:p>
            <w:pPr>
              <w:pStyle w:val="Normal"/>
              <w:rPr/>
            </w:pPr>
            <w:r>
              <w:rPr/>
              <w:t>37-82-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средняя общеобразовательная школа №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укушкина Татьяна Иванов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3003, г. Иваново, 9-я Линия, д.1/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8-36-72</w:t>
            </w:r>
          </w:p>
          <w:p>
            <w:pPr>
              <w:pStyle w:val="Normal"/>
              <w:rPr/>
            </w:pPr>
            <w:r>
              <w:rPr/>
              <w:t>38-57-6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основная общеобразовательная школа №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нин Юрий Владимирови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3003, г. Иваново, ул. Ленинградская, д.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2-81-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средняя общеобразовательная школа №26 с углубленным изучением предметов естественно-математического цикл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тепанова Ольга Юрьев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3000, г. Иваново, ул. Советская, д.4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2-75-9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средняя общеобразовательная школа №3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амонтова Наталья Николаев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3024, г. Иваново, ул. Полка Нормандия-Неман, д.8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7-32-8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гимназия №4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айоров Алексей Васильеви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3051, г. Иваново, Кохомское шоссе, д.2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3-92-05</w:t>
            </w:r>
          </w:p>
          <w:p>
            <w:pPr>
              <w:pStyle w:val="Normal"/>
              <w:rPr/>
            </w:pPr>
            <w:r>
              <w:rPr/>
              <w:t>53-92-02</w:t>
            </w:r>
          </w:p>
          <w:p>
            <w:pPr>
              <w:pStyle w:val="Normal"/>
              <w:rPr/>
            </w:pPr>
            <w:r>
              <w:rPr/>
              <w:t>53-92-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средняя общеобразовательная школа №4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Царева Ирина Юрьев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3006, г. Иваново, ул. 1-я Меланжевая, д.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5-01-5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средняя общеобразовательная школа №5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Еремина Лариса Евгеньев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3015, г. Иваново, ул. Володиной, д.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8-19-72</w:t>
            </w:r>
          </w:p>
          <w:p>
            <w:pPr>
              <w:pStyle w:val="Normal"/>
              <w:rPr/>
            </w:pPr>
            <w:r>
              <w:rPr/>
              <w:t>38-63-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- средняя общеобразовательная школа №5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сольцева Ольга Анатольев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3002, г. Иваново, ул. Дунаева, д.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1-69-99</w:t>
            </w:r>
          </w:p>
          <w:p>
            <w:pPr>
              <w:pStyle w:val="Normal"/>
              <w:rPr/>
            </w:pPr>
            <w:r>
              <w:rPr/>
              <w:t>37-25-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средняя общеобразовательная школа №6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авыдова Вера Николаев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3038, г. Иваново, ул. 5-я Коляновская, д.7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6-01-6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средняя общеобразовательная школа №6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тепович Василий Адольфови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3018, г. Иваново, ул. Шувандиной, д.9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3-62-27</w:t>
            </w:r>
          </w:p>
          <w:p>
            <w:pPr>
              <w:pStyle w:val="Normal"/>
              <w:rPr/>
            </w:pPr>
            <w:r>
              <w:rPr/>
              <w:t>33-63-5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средняя общеобразовательная школа №6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унцев Александр Вадимови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3022, г. Иваново, ул. Некрасова, д.5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3-52-8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вечерняя (сменная) общеобразовательная школ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араштина Надежда Валентинов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3012, г. Иваново, ул. Суворова, д.7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0-43-3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25:00Z</dcterms:created>
  <dc:creator>IGZ</dc:creator>
  <dc:description/>
  <cp:keywords/>
  <dc:language>en-US</dc:language>
  <cp:lastModifiedBy>админ</cp:lastModifiedBy>
  <cp:lastPrinted>2011-07-22T12:58:00Z</cp:lastPrinted>
  <dcterms:modified xsi:type="dcterms:W3CDTF">2011-07-22T09:06:00Z</dcterms:modified>
  <cp:revision>7</cp:revision>
  <dc:subject/>
  <dc:title>ПРИЛОЖЕНИЕ 11</dc:title>
</cp:coreProperties>
</file>