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79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системы холодного водоснабжения и теплоснабжения в МОУ гимназии № 4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системы холодного водоснабжения и теплоснабжения в МОУ гимназии № 4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38 031,47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000 Услуги по монтажу оборуд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44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51, Ивановская обл, Иваново г, Кохомское шоссе, 2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51, Ивановская обл, Иваново г, Кохомское шоссе, 2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38 031,47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Техническая часть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153051, г. Иваново, Кохомское шоссе,29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контракта 7 рабочих дней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6 901,57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01 409,44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8.07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9:00Z</dcterms:created>
  <dc:creator>Supervisor</dc:creator>
  <dc:description/>
  <cp:keywords/>
  <dc:language>en-US</dc:language>
  <cp:lastModifiedBy>Supervisor</cp:lastModifiedBy>
  <dcterms:modified xsi:type="dcterms:W3CDTF">2011-08-05T05:29:00Z</dcterms:modified>
  <cp:revision>2</cp:revision>
  <dc:subject/>
  <dc:title/>
</cp:coreProperties>
</file>