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9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разовательное учреждение гимназия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90 проводилась аукционной комиссией по размещению заказов для муниципальных нужд города Иванова в период с 18.07.2011 по 19.07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Выполнение работ по капитальному ремонту системы холодного водоснабжения и теплоснабжения в МОУ гимназии №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338031,4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июл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 МОУ гимназия №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8» июл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Н.Ю. Кабан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31T11:43:00Z</cp:lastPrinted>
  <dcterms:modified xsi:type="dcterms:W3CDTF">2011-07-18T11:59:00Z</dcterms:modified>
  <cp:revision>57</cp:revision>
  <dc:subject/>
  <dc:title>ПРИЛОЖЕНИЕ 11</dc:title>
</cp:coreProperties>
</file>