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8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"Управление делами администрации города Иванова"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847 проводилась аукционной комиссией по размещению заказов для муниципальных нужд города Иванова в период с 26.07.2011 по 29.07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кровли административного здания по адресу: г. Иваново, пр. Ф. Энгельса, д. 1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1 067 584,03</w:t>
      </w:r>
      <w:r>
        <w:rPr/>
        <w:t xml:space="preserve">  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8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48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6» июля   2011 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84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847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1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4"/>
        <w:gridCol w:w="3605"/>
        <w:gridCol w:w="3932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Ака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В.Н. Акат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umz2777</cp:lastModifiedBy>
  <cp:lastPrinted>2011-07-07T15:57:00Z</cp:lastPrinted>
  <dcterms:modified xsi:type="dcterms:W3CDTF">2011-09-29T06:49:00Z</dcterms:modified>
  <cp:revision>97</cp:revision>
  <dc:subject/>
  <dc:title>ПРИЛОЖЕНИЕ 11</dc:title>
</cp:coreProperties>
</file>