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о разъяснении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9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ие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9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разъяснить положение раздела 1.3 п.1.7.4 документации «Выполнение работ по содержанию, текущему ремонту сетей наружного освещения г. Иваново»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«…наличие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, выполнение которых является предметом муниципального контрак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21"/>
              <w:jc w:val="both"/>
              <w:outlineLvl w:val="2"/>
              <w:rPr/>
            </w:pPr>
            <w:r>
              <w:rPr/>
              <w:t>- пусконаладочные работы автоматики в электроснабжен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21"/>
              <w:jc w:val="both"/>
              <w:outlineLvl w:val="2"/>
              <w:rPr/>
            </w:pPr>
            <w:r>
              <w:rPr/>
              <w:t>Вид работ «Пусконаладочные работы автоматики в электроснабжении» требует получения свидетельства о допуске, выданного саморегулируемой организацией, только в случае выполнения таких работ на объектах, указанных в статье 48.1 «Особо опасные, технически сложные и уникальные объекты»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21"/>
              <w:jc w:val="both"/>
              <w:outlineLvl w:val="2"/>
              <w:rPr/>
            </w:pPr>
            <w:r>
              <w:rPr/>
              <w:t>На основании какого документа участникам размещения заказа предъявлено данное требовани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запроса о разъяснении положений документации об открытом аукционе в электронной форме                   № 0133300001711000915, поступившего от участника размещения заказа, в документацию об открытом аукционе будут внесены соответств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требование к участникам размещения заказа о наличии свидетельства о допуске к пусконаладочным работам автоматики в электроснабжении будет исключен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Supervisor</dc:creator>
  <dc:description/>
  <cp:keywords/>
  <dc:language>en-US</dc:language>
  <cp:lastModifiedBy>Supervisor</cp:lastModifiedBy>
  <cp:lastPrinted>2011-08-11T14:08:00Z</cp:lastPrinted>
  <dcterms:modified xsi:type="dcterms:W3CDTF">2011-08-11T10:18:00Z</dcterms:modified>
  <cp:revision>12</cp:revision>
  <dc:subject/>
  <dc:title/>
</cp:coreProperties>
</file>