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84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пленки рентгеновско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пленки рентгеновско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0 654,5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2429872 Фотографические эмульсии - гели для авторадиограф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 4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50 654,5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Поставка товара должна осуществляться в соответствии с требованиями, указанными в проекте контракта и в части III «Техническая часть»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5 рабочих дней со дня подписа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 532,73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75 196,35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8.07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23:00Z</dcterms:created>
  <dc:creator>Supervisor</dc:creator>
  <dc:description/>
  <cp:keywords/>
  <dc:language>en-US</dc:language>
  <cp:lastModifiedBy>Supervisor</cp:lastModifiedBy>
  <dcterms:modified xsi:type="dcterms:W3CDTF">2011-08-26T09:23:00Z</dcterms:modified>
  <cp:revision>2</cp:revision>
  <dc:subject/>
  <dc:title/>
</cp:coreProperties>
</file>