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08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05.08.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4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0843 проводилась аукционной комиссией по размещению заказов для муниципальных нужд города Иванова в период с 03.08.2011 по 05.08.2011 по адресу: 153000, Российская Федерация, Ивановская обл., г. Иваново, пл. Революции, 6, к.504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Открытый аукцион в электронной форме на право заключения контракта на поставку пленки рентгеновской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250 654,50  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8» июл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7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правовым вопросам, МУЗ «Городская клиническая больница №4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474"/>
        <w:gridCol w:w="1486"/>
        <w:gridCol w:w="1260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 838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крытое акционерное общество Научно-производственное объединение «ГАРАНТ», ИНН 7716017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337, г. Москва, ул. Красная Сосна, д.30, ст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337, г. Москва, ул. Красная Сосна, д.30, стр.1, а/я 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95) 789-38-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 092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МедЭксперт», </w:t>
              <w:br/>
              <w:t>ИНН 3702547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Ивановская область, г. Иваново, ул. Станко, д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12, Ивановская область, г. Иваново, ул. Ванцетти, д.18, офис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7(4932) 59-02-35, 59-02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 60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green"/>
              </w:rPr>
            </w:pPr>
            <w:r>
              <w:rPr/>
              <w:t xml:space="preserve">Общество с ограниченной ответственностью «МЕДМАРКЕТ», </w:t>
              <w:br/>
              <w:t>ИНН 78253385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124, Российская Федерация, г. Санкт-Петербург, Тверская, 18 офис (квартира)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040, г. Санкт-Петербург, а/я 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-812-70203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 746,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РентгенДиагностические Системы», </w:t>
              <w:br/>
              <w:t>ИНН 77365833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313, Москва, Ленинский проспект, д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331, г. Москва, пр-т Вернадского, д.12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495) 22-534-22</w:t>
            </w:r>
          </w:p>
        </w:tc>
      </w:tr>
    </w:tbl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2"/>
        <w:gridCol w:w="2059"/>
        <w:gridCol w:w="3420"/>
        <w:gridCol w:w="1980"/>
      </w:tblGrid>
      <w:tr>
        <w:trPr>
          <w:trHeight w:val="107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. Больш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. Большако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. Большако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. Большако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ЗАО НПО «ГАРАНТ», признан аукционной комиссией победителем открытого аукциона в электронной форме, с ценой контракта 143 838,00 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__________________________ </w:t>
      </w:r>
      <w:r>
        <w:rPr>
          <w:color w:val="000000"/>
        </w:rPr>
        <w:t xml:space="preserve">/ </w:t>
      </w:r>
      <w:r>
        <w:rPr/>
        <w:t>Е.В. Шабанова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>Н.Б. Абрамова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Л.В. Большакова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8-05T11:48:00Z</cp:lastPrinted>
  <dcterms:modified xsi:type="dcterms:W3CDTF">2011-08-05T07:49:00Z</dcterms:modified>
  <cp:revision>69</cp:revision>
  <dc:subject/>
  <dc:title/>
</cp:coreProperties>
</file>