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81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819 проводилась аукционной комиссией по размещению заказов для муниципальных нужд города Иванова в период с 21.07.2011 по 22.07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Оказание услуг по организации и проведению лагеря военно-технической направленности дневного пребывания «Автомобилист» в городе Иваново,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311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3» июл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Гро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делам молодежи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1» июл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Ю.С. Гром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7-21T11:10:00Z</cp:lastPrinted>
  <dcterms:modified xsi:type="dcterms:W3CDTF">2011-07-22T07:02:00Z</dcterms:modified>
  <cp:revision>61</cp:revision>
  <dc:subject/>
  <dc:title>ПРИЛОЖЕНИЕ 11</dc:title>
</cp:coreProperties>
</file>