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Извещени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о проведении открытого аукциона в электронной форме</w:t>
      </w:r>
    </w:p>
    <w:p>
      <w:pPr>
        <w:pStyle w:val="Title1"/>
        <w:jc w:val="center"/>
        <w:rPr/>
      </w:pPr>
      <w:r>
        <w:rPr/>
        <w:t>(Размещение заказа для субъектов малого предпринимательства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мер извещен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133300001711000874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раткое наименование аукциона 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работ по монтажу системы аварийного (эвакуационного) электроосвещения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особ размещения заказ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будет проводиться на электронной площадке в сети Интернет по следующему адресу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http://roseltorg.ru </w:t>
            </w:r>
          </w:p>
        </w:tc>
      </w:tr>
    </w:tbl>
    <w:p>
      <w:pPr>
        <w:pStyle w:val="Heading3"/>
        <w:rPr/>
      </w:pPr>
      <w:r>
        <w:rPr/>
        <w:t>Уполномоченный орга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орода Иванов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нахожден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</w:tbl>
    <w:p>
      <w:pPr>
        <w:pStyle w:val="Heading3"/>
        <w:rPr/>
      </w:pPr>
      <w:r>
        <w:rPr/>
        <w:t>Контактная информация</w:t>
      </w:r>
    </w:p>
    <w:p>
      <w:pPr>
        <w:pStyle w:val="Title1"/>
        <w:rPr/>
      </w:pPr>
      <w:r>
        <w:rPr/>
        <w:t>Размещение заказа осуществляется уполномоченным органо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mz-kon@ivgoradm.ru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Baec5a81e4d6467497f3e9220f0136c1"/>
              </w:rPr>
              <w:t>+7 (4932) 594607</w:t>
            </w:r>
            <w:r>
              <w:rPr/>
              <w:t xml:space="preserve">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ак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Baec5a81e4d6467497f3e9220f0136c1"/>
              </w:rPr>
              <w:t>+7 (4932) 594533</w:t>
            </w:r>
            <w:r>
              <w:rPr/>
              <w:t xml:space="preserve">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 не указывается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полнительная информац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Предмет контрак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лное наименование аукциона (предмет контракта)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работ по монтажу системы аварийного (эвакуационного) электроосвещения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59 578,00 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товаров, работ, услуг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4530000 Услуги по монтажу оборудовани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казчики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лицей № 33</w:t>
            </w:r>
          </w:p>
        </w:tc>
        <w:tc>
          <w:tcPr>
            <w:tcW w:w="701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017"/>
            </w:tblGrid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Место нахождения:</w:t>
                  </w:r>
                  <w:r>
                    <w:rPr/>
                    <w:t xml:space="preserve"> Российская Федерация, 153000, Ивановская обл, Иваново г, ул.Багаева, д.38/17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Почтовый адрес:</w:t>
                  </w:r>
                  <w:r>
                    <w:rPr/>
                    <w:t xml:space="preserve"> Российская Федерация, 153000, Ивановская обл, Иваново г, ул.Багаева, д.38/17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Начальная (максимальная) цена контракта:</w:t>
                  </w:r>
                  <w:r>
                    <w:rPr/>
                    <w:t xml:space="preserve"> 259 578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Количество поставляемого товара, объёма выполняемых работ, оказываемых услуг: </w:t>
                  </w:r>
                  <w:r>
                    <w:rPr/>
                    <w:t xml:space="preserve">В соответствии с частью III "Техническая часть" документации об открытом аукционе в электронной форме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поставки товара, выполнения работ, оказания услуг: </w:t>
                  </w:r>
                  <w:r>
                    <w:rPr/>
                    <w:t xml:space="preserve">Российская Федерация, 153000, Ивановская обл, Иваново г, ул.Багаева, д.38/17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Срок поставки товара, выполнения работ, оказания услуг:</w:t>
                  </w:r>
                  <w:r>
                    <w:rPr/>
                    <w:t xml:space="preserve"> С момента заключения контракта до 15.09.2011 года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заявки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5 191,56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исполнения контракта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77 873,40 Российский рубль </w:t>
                    <w:br/>
                  </w:r>
                  <w:r>
                    <w:rPr>
                      <w:u w:val="single"/>
                    </w:rPr>
                    <w:t xml:space="preserve">Срок и порядок предоставления обеспечения: </w:t>
                  </w:r>
                  <w:r>
                    <w:rPr/>
                    <w:t xml:space="preserve">Обеспечение исполнения муниципального контракта может быть представлено в виде безотзывной банковской гарантии, договора поручительства или залога денежных средств, в том числе в форме вклада (депозита).Способ обеспечения исполнения муниципального контракта определяется участником открытого аукциона в электронной форме, с которым заключается контракт, самостоятельно.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Информация о документации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фициальный сайт, на котором размещена информация о документации об аукционе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www.zakupki.gov.ru </w:t>
            </w:r>
          </w:p>
        </w:tc>
      </w:tr>
    </w:tbl>
    <w:p>
      <w:pPr>
        <w:pStyle w:val="Heading3"/>
        <w:rPr/>
      </w:pPr>
      <w:r>
        <w:rPr/>
        <w:t>Информация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окончания срока подачи заявок на участие в открытом аукционе в электронной форме (по местному времени)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1.08.2011 09:0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окончания срока рассмотрения заявок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2.08.2011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проведения открытого аукциона в электронной форме (по местному времени)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5.08.2011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4"/>
        <w:gridCol w:w="3821"/>
      </w:tblGrid>
      <w:tr>
        <w:trPr/>
        <w:tc>
          <w:tcPr>
            <w:tcW w:w="5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о: 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22.07.201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Baec5a81e4d6467497f3e9220f0136c1">
    <w:name w:val="baec5a81-e4d6-4674-97f3-e9220f0136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9:44:00Z</dcterms:created>
  <dc:creator>админ</dc:creator>
  <dc:description/>
  <cp:keywords/>
  <dc:language>en-US</dc:language>
  <cp:lastModifiedBy>админ</cp:lastModifiedBy>
  <dcterms:modified xsi:type="dcterms:W3CDTF">2011-10-20T09:44:00Z</dcterms:modified>
  <cp:revision>1</cp:revision>
  <dc:subject/>
  <dc:title>Извещение</dc:title>
</cp:coreProperties>
</file>