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9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 дом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 дом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17 199,6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10030 Услуги по сносу [4510300] - [4510317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317 199,6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- ул. Свободы, д. 42; - ул. 1-я Полевая площадь, д. 15; - ул. 2-я Нагорная, д. 20/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календарны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 343,9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95 159,88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7:00Z</dcterms:created>
  <dc:creator>0505</dc:creator>
  <dc:description/>
  <cp:keywords/>
  <dc:language>en-US</dc:language>
  <cp:lastModifiedBy>0505</cp:lastModifiedBy>
  <dcterms:modified xsi:type="dcterms:W3CDTF">2011-09-14T10:49:00Z</dcterms:modified>
  <cp:revision>1</cp:revision>
  <dc:subject/>
  <dc:title>Извещение</dc:title>
</cp:coreProperties>
</file>